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37465</wp:posOffset>
                  </wp:positionV>
                  <wp:extent cx="581025" cy="609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</w:rPr>
              <w:t>SERVIÇO PÚBLICO FEDER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29845</wp:posOffset>
                  </wp:positionV>
                  <wp:extent cx="412750" cy="44767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8"/>
              </w:rPr>
              <w:t>MINISTÉRIO DA EDUC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UNIVERSIDADE FEDERAL DE UBERLÂNDI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Ó-REITORIA DE PESQUISA 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retoria de Pós-Graduação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ERIMENTO DE MATRÍCULA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grama de Pós-Graduação em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Nível: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st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uto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luno Especial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Matrícula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Alun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6804" w:leader="underscore"/>
                <w:tab w:val="left" w:pos="104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idade: 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UF: 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 xml:space="preserve">CEP: </w:t>
            </w: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/>
        <w:tc>
          <w:tcPr>
            <w:tcW w:w="10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mail: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2693"/>
        <w:gridCol w:w="1304"/>
        <w:gridCol w:w="964"/>
        <w:gridCol w:w="3511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  <w:tab/>
            </w:r>
            <w:r>
              <w:rPr>
                <w:rFonts w:cs="Arial" w:ascii="Arial" w:hAnsi="Arial"/>
                <w:szCs w:val="24"/>
              </w:rPr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G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Mestrado </w:t>
            </w:r>
            <w:r>
              <w:rPr>
                <w:rFonts w:cs="Arial" w:ascii="Arial" w:hAnsi="Arial"/>
                <w:b/>
                <w:sz w:val="16"/>
                <w:szCs w:val="24"/>
              </w:rPr>
              <w:t>(duas cópias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   ) RNE e CPF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</w:t>
            </w:r>
            <w:r>
              <w:rPr>
                <w:rFonts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duas cópias simples traduzidas</w:t>
            </w:r>
            <w:r>
              <w:rPr>
                <w:rFonts w:cs="Arial" w:ascii="Arial" w:hAnsi="Arial"/>
                <w:b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  <w:szCs w:val="24"/>
              </w:rPr>
              <w:t>(duas cópias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berlândia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7:00Z</dcterms:created>
  <dc:creator>vanderlan</dc:creator>
  <dc:description/>
  <cp:keywords/>
  <dc:language>en-US</dc:language>
  <cp:lastModifiedBy>Paulo Resende Costa</cp:lastModifiedBy>
  <cp:lastPrinted>2013-07-31T11:37:00Z</cp:lastPrinted>
  <dcterms:modified xsi:type="dcterms:W3CDTF">2017-12-18T19:08:00Z</dcterms:modified>
  <cp:revision>3</cp:revision>
  <dc:subject/>
  <dc:title/>
</cp:coreProperties>
</file>