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7424"/>
      </w:tblGrid>
      <w:tr>
        <w:trPr>
          <w:trHeight w:val="1087" w:hRule="atLeast"/>
        </w:trPr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12304" b="12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UNIVERSIDADE FEDERAL DE UBERLÂNDIA</w:t>
            </w:r>
          </w:p>
          <w:p>
            <w:pPr>
              <w:pStyle w:val="Heading2"/>
              <w:rPr/>
            </w:pPr>
            <w:r>
              <w:rPr/>
              <w:t>FACULDADE DE ENGENHARIA ELÉTRICA</w:t>
            </w:r>
          </w:p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20"/>
              </w:rPr>
              <w:t>PROGRAMA  DE  PÓS - GRADUACAO EM  ENGENHARIA ELÉTRICA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27305</wp:posOffset>
                </wp:positionV>
                <wp:extent cx="8089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2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: 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IENTADOR: 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IAÇÃO: 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E NASCIMENTO: ______/_____/_____ CIDADE: ______________________/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ARTEIRA DE IDENTIDADE: ________________________SSP/_____EXP. EM:_____/_____/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F: _______/________/_______/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ÍTULO DE ELEITOR: ___________________________________ EXP. NO ESTADO: 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NDEREÇO:______________________________________ BAIRRO: 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IDADE: _____________________________________/_______ CEP: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ANCO: ____________________ AGÊNCIA: ____________________ C.C.: 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EL.FIXO: ____________________________ CELULAR: _______________________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 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A DA 1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>. MATRÍCULA: _________/________/_________NÍVEL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TRÍCULA</w:t>
      </w:r>
      <w:r>
        <w:rPr>
          <w:sz w:val="20"/>
          <w:szCs w:val="20"/>
        </w:rPr>
        <w:t xml:space="preserve"> 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6303"/>
        <w:gridCol w:w="1559"/>
      </w:tblGrid>
      <w:tr>
        <w:trPr>
          <w:trHeight w:val="4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ÓDIG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SEMESTRE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46:00Z</dcterms:created>
  <dc:creator>COPEL</dc:creator>
  <dc:description/>
  <dc:language>en-US</dc:language>
  <cp:lastModifiedBy>Coordenação</cp:lastModifiedBy>
  <cp:lastPrinted>2016-08-18T10:34:00Z</cp:lastPrinted>
  <dcterms:modified xsi:type="dcterms:W3CDTF">2018-07-23T16:46:00Z</dcterms:modified>
  <cp:revision>2</cp:revision>
  <dc:subject/>
  <dc:title/>
</cp:coreProperties>
</file>