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Inscrição para Admissão no Programa de Pós-Graduação em Engenharia Elétrica – 2021/2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5778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5"/>
        <w:gridCol w:w="2676"/>
      </w:tblGrid>
      <w:tr>
        <w:trPr>
          <w:trHeight w:val="35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LE O TIPO DE INSCRIÇÃO PRETENDIDA: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265213383"/>
            <w:bookmarkStart w:id="1" w:name="__Fieldmark__0_226521338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265213383"/>
            <w:bookmarkStart w:id="3" w:name="__Fieldmark__1_226521338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265213383"/>
            <w:bookmarkStart w:id="5" w:name="__Fieldmark__2_226521338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265213383"/>
            <w:bookmarkStart w:id="7" w:name="__Fieldmark__3_226521338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le a modalidade da v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a concorr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265213383"/>
            <w:bookmarkStart w:id="9" w:name="__Fieldmark__4_2265213383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tos, pardos e indígenas*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265213383"/>
            <w:bookmarkStart w:id="11" w:name="__Fieldmark__5_2265213383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preencher autodeclaraçã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com defici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265213383"/>
            <w:bookmarkStart w:id="13" w:name="__Fieldmark__6_2265213383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                                   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Nascimento       /       /               Nacionalidade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                                              CPF</w:t>
      </w:r>
      <w:bookmarkStart w:id="14" w:name="Texto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Identidade                                Órgão:                   Data Emissão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 Permanente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                                 Cidade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                             Estado                                   País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 fixo                                            Telefone celular                                          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-mai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INSCRIÇÃO PARA ALUNO </w:t>
      </w:r>
      <w:r>
        <w:rPr>
          <w:rFonts w:cs="Arial" w:ascii="Arial" w:hAnsi="Arial"/>
          <w:caps/>
          <w:sz w:val="20"/>
          <w:szCs w:val="20"/>
          <w:lang w:val="pt-BR"/>
        </w:rPr>
        <w:t>(</w:t>
      </w:r>
      <w:r>
        <w:rPr>
          <w:rFonts w:cs="Arial" w:ascii="Arial" w:hAnsi="Arial"/>
          <w:caps/>
          <w:sz w:val="20"/>
          <w:szCs w:val="20"/>
        </w:rPr>
        <w:t>REGULAR</w:t>
      </w:r>
      <w:r>
        <w:rPr>
          <w:rFonts w:cs="Arial" w:ascii="Arial" w:hAnsi="Arial"/>
          <w:caps/>
          <w:sz w:val="20"/>
          <w:szCs w:val="20"/>
          <w:lang w:val="pt-BR"/>
        </w:rPr>
        <w:t>/ESPECIAL)</w:t>
      </w:r>
      <w:r>
        <w:rPr>
          <w:rFonts w:cs="Arial" w:ascii="Arial" w:hAnsi="Arial"/>
          <w:caps/>
          <w:sz w:val="20"/>
          <w:szCs w:val="20"/>
        </w:rPr>
        <w:t xml:space="preserve"> – ÁREA DE CONCENTRAÇ</w:t>
      </w:r>
      <w:r>
        <w:rPr>
          <w:rFonts w:cs="Arial" w:ascii="Arial" w:hAnsi="Arial"/>
          <w:caps/>
          <w:sz w:val="20"/>
          <w:szCs w:val="20"/>
          <w:lang w:val="pt-BR"/>
        </w:rPr>
        <w:t>Ã</w:t>
      </w:r>
      <w:r>
        <w:rPr/>
        <w:t xml:space="preserve">O E LINHA DE PESQUISA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33"/>
        <w:gridCol w:w="1412"/>
        <w:gridCol w:w="15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 DA INFORM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amento Digital de Sin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2265213383"/>
            <w:bookmarkStart w:id="16" w:name="__Fieldmark__7_2265213383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 vagas para Mestrado Acadêmico regular e 2 vagas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2265213383"/>
            <w:bookmarkStart w:id="18" w:name="__Fieldmark__8_2265213383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2265213383"/>
            <w:bookmarkStart w:id="20" w:name="__Fieldmark__9_2265213383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2265213383"/>
            <w:bookmarkStart w:id="22" w:name="__Fieldmark__10_2265213383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es de Comput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 e 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2265213383"/>
            <w:bookmarkStart w:id="24" w:name="__Fieldmark__11_2265213383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2265213383"/>
            <w:bookmarkStart w:id="26" w:name="__Fieldmark__12_2265213383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2265213383"/>
            <w:bookmarkStart w:id="28" w:name="__Fieldmark__13_2265213383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mputação Grá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 e 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2265213383"/>
            <w:bookmarkStart w:id="30" w:name="__Fieldmark__14_2265213383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2265213383"/>
            <w:bookmarkStart w:id="32" w:name="__Fieldmark__15_2265213383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ENERGIA ELÉTR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265213383"/>
            <w:bookmarkStart w:id="34" w:name="__Fieldmark__16_2265213383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âmica de Sistemas Elétr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(1 vaga para Mestrado Acadêmico regular e 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2265213383"/>
            <w:bookmarkStart w:id="36" w:name="__Fieldmark__17_2265213383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" w:name="__Fieldmark__18_2265213383"/>
            <w:bookmarkStart w:id="38" w:name="__Fieldmark__18_2265213383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265213383"/>
            <w:bookmarkStart w:id="40" w:name="__Fieldmark__19_2265213383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gnóstico de Falhas e Confiabilidade de Equipamentos e Sistem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 e 1 vaga para Mestrado Acadêmico especi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20_2265213383"/>
            <w:bookmarkStart w:id="42" w:name="__Fieldmark__20_2265213383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21_2265213383"/>
            <w:bookmarkStart w:id="44" w:name="__Fieldmark__21_2265213383"/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2265213383"/>
            <w:bookmarkStart w:id="46" w:name="__Fieldmark__22_2265213383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dade e Racionalização da Energia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vagas para o Mestrado Acadêmico regular e 3 vagas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23_2265213383"/>
            <w:bookmarkStart w:id="48" w:name="__Fieldmark__23_2265213383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24_2265213383"/>
            <w:bookmarkStart w:id="50" w:name="__Fieldmark__24_2265213383"/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2265213383"/>
            <w:bookmarkStart w:id="52" w:name="__Fieldmark__25_2265213383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ribuição de Energia Elét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 e 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3" w:name="__Fieldmark__26_2265213383"/>
            <w:bookmarkStart w:id="54" w:name="__Fieldmark__26_2265213383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5" w:name="__Fieldmark__27_2265213383"/>
            <w:bookmarkStart w:id="56" w:name="__Fieldmark__27_2265213383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2265213383"/>
            <w:bookmarkStart w:id="58" w:name="__Fieldmark__28_2265213383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trônica de Pot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Doutorado Acadêmico especi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29_2265213383"/>
            <w:bookmarkStart w:id="60" w:name="__Fieldmark__29_2265213383"/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30_2265213383"/>
            <w:bookmarkStart w:id="62" w:name="__Fieldmark__30_2265213383"/>
            <w:bookmarkEnd w:id="6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ntes Alternativas de Energia e Proteção de Sistemas Elétr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 vagas para Mestrado Acadêmico regular e 1 vaga para Mestrado Acadêmico especia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2265213383"/>
            <w:bookmarkStart w:id="64" w:name="__Fieldmark__31_2265213383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2265213383"/>
            <w:bookmarkStart w:id="66" w:name="__Fieldmark__32_2265213383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á se inscrevendo em outro programa de Pós-Graduação? </w:t>
      </w:r>
      <w:r>
        <w:fldChar w:fldCharType="begin">
          <w:ffData>
            <w:name w:val="Texto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?  </w:t>
      </w:r>
      <w:r>
        <w:fldChar w:fldCharType="begin">
          <w:ffData>
            <w:name w:val="Texto28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7" w:name="__Fieldmark__35_2265213383"/>
      <w:bookmarkStart w:id="68" w:name="__Fieldmark__35_2265213383"/>
      <w:bookmarkEnd w:id="6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36_2265213383"/>
      <w:bookmarkStart w:id="70" w:name="__Fieldmark__36_2265213383"/>
      <w:bookmarkEnd w:id="70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já foi aluno de nosso programa?  </w:t>
      </w:r>
      <w:r>
        <w:rPr>
          <w:rFonts w:cs="Arial" w:ascii="Arial" w:hAnsi="Arial"/>
          <w:color w:val="000000"/>
          <w:sz w:val="20"/>
          <w:szCs w:val="20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1" w:name="__Fieldmark__38_2265213383"/>
      <w:bookmarkStart w:id="72" w:name="__Fieldmark__38_2265213383"/>
      <w:bookmarkEnd w:id="7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3" w:name="__Fieldmark__39_2265213383"/>
      <w:bookmarkStart w:id="74" w:name="__Fieldmark__39_2265213383"/>
      <w:bookmarkEnd w:id="74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período? </w:t>
      </w:r>
      <w:r>
        <w:fldChar w:fldCharType="begin">
          <w:ffData>
            <w:name w:val="Texto3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ESCOLARES E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Formaçã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701"/>
        <w:gridCol w:w="1276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Experiênc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fissional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276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/ 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guem anexo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ção efetuada com documentos entregues fora da sequência estabelecida abaixo será automaticamente </w:t>
      </w:r>
      <w:r>
        <w:rPr>
          <w:rFonts w:cs="Arial" w:ascii="Arial" w:hAnsi="Arial"/>
          <w:b/>
          <w:color w:val="000000"/>
          <w:sz w:val="20"/>
          <w:szCs w:val="20"/>
        </w:rPr>
        <w:t>desclassifica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, solicitando a inscrição, com a indicação da área de concentração e a linha de pesquisa pretendida e, quando couber a subáre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simples e legível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stro Civil (Certidão de nascimento ou de casament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de identi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eleit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se do sexo masculi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ploma de graduação, atestado ou certidão de conclusão do curso de graduação, ou declaração de previsão de conclusão até a data da matricula emitida pelo órgão competente. Para os candidatos ao curso de Doutorado também o diploma do curso de Mestrado. Alternativamente poderão se inscrever, também, alunos que não possuam na data da inscrição o respectivo diploma de Graduação/Mestrado, desde que a conclusão do curso tenha se dado ou se dê até o dia anterior à matrícula no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órico escolar do curso de graduação. Para candidatos ao curso de Doutorado também o histórico do curso de Mest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, estrangeiros ou não, detentores de curso de Graduação/Mestrado proveniente de entidade de ensino estrangeira devem apresentar, além dos documentos acima mencionados, o diploma reconhecido no Brasil. Excepciona-se a apresentação dos documentos na forma contida no item 4.10. do Edital, se houver convênio cultural ou educacional assinado entre o país de origem do curso e o Brasil, tratando da dispensa daquelas formalidades por alunos de ambos os países envolvidos no convên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iculum vitae atualizado gerado na plataforma lattes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 Currículo Lattes deve vir acompanhado dos documentos comprobatórios, na mes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RDEM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itação, relativos aos quesitos de pontuação constantes d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nexo 3</w:t>
      </w:r>
      <w:r>
        <w:rPr>
          <w:rFonts w:cs="Arial" w:ascii="Arial" w:hAnsi="Arial"/>
          <w:color w:val="000000"/>
          <w:sz w:val="20"/>
          <w:szCs w:val="20"/>
        </w:rPr>
        <w:t xml:space="preserve"> (itens A1 a A5).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deverão ser incluídos comprovantes distintos daqueles especificados no Anexo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cador de Pontuação levantado pelo próprio candidato </w:t>
      </w:r>
      <w:r>
        <w:rPr>
          <w:rFonts w:cs="Arial" w:ascii="Arial" w:hAnsi="Arial"/>
          <w:color w:val="000000"/>
          <w:sz w:val="20"/>
          <w:szCs w:val="20"/>
          <w:u w:val="single"/>
        </w:rPr>
        <w:t>em formato EXCE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</w:rPr>
        <w:t>ANEXO 8</w:t>
      </w:r>
      <w:r>
        <w:rPr>
          <w:rFonts w:cs="Arial" w:ascii="Arial" w:hAnsi="Arial"/>
          <w:color w:val="000000"/>
          <w:sz w:val="20"/>
          <w:szCs w:val="20"/>
        </w:rPr>
        <w:t>) – Deverá ser enviado no mesmo e-mail que a documentação de inscrição e comprovantes, porém em arquivo separ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o correto processamento de sua inscrição, leia atentamente o edital e prepare sua documentação conforme as instruções dadas. 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última página da documentação deverá conter a seguinte informaçã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 ainda que este requerimento contém informações completas e exatas, e aceito o sistema e os critérios adotados pela Instituição para avaliá-lo. Este documento possui__________págin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Local e data                                                           Assi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32:00Z</dcterms:created>
  <dc:creator>User</dc:creator>
  <dc:description/>
  <cp:keywords/>
  <dc:language>en-US</dc:language>
  <cp:lastModifiedBy>PPGEELT</cp:lastModifiedBy>
  <cp:lastPrinted>2018-08-25T21:07:00Z</cp:lastPrinted>
  <dcterms:modified xsi:type="dcterms:W3CDTF">2021-06-30T22:16:00Z</dcterms:modified>
  <cp:revision>6</cp:revision>
  <dc:subject/>
  <dc:title/>
</cp:coreProperties>
</file>