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ormulário de Inscrição para Admissão no Programa de Pós-Graduação em Engenharia Elétrica – 2021/1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tbl>
      <w:tblPr>
        <w:tblW w:w="5778" w:type="dxa"/>
        <w:jc w:val="left"/>
        <w:tblInd w:w="1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95"/>
        <w:gridCol w:w="2676"/>
      </w:tblGrid>
      <w:tr>
        <w:trPr>
          <w:trHeight w:val="35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NALE O TIPO DE INSCRIÇÃO PRETENDIDA:</w:t>
            </w:r>
          </w:p>
        </w:tc>
      </w:tr>
      <w:tr>
        <w:trPr>
          <w:trHeight w:val="3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1542534655"/>
            <w:bookmarkStart w:id="1" w:name="__Fieldmark__0_1542534655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Regu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1542534655"/>
            <w:bookmarkStart w:id="3" w:name="__Fieldmark__1_154253465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Especial</w:t>
            </w:r>
          </w:p>
        </w:tc>
      </w:tr>
      <w:tr>
        <w:trPr>
          <w:trHeight w:val="3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1542534655"/>
            <w:bookmarkStart w:id="5" w:name="__Fieldmark__2_1542534655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Regula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1542534655"/>
            <w:bookmarkStart w:id="7" w:name="__Fieldmark__3_1542534655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uno Especi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sinale a modalidade da vag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92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pla concorrência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1542534655"/>
            <w:bookmarkStart w:id="9" w:name="__Fieldmark__4_1542534655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tos, pardos e indígenas*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1542534655"/>
            <w:bookmarkStart w:id="11" w:name="__Fieldmark__5_1542534655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*preencher autodeclaraçã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ssoas com deficiência: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1542534655"/>
            <w:bookmarkStart w:id="13" w:name="__Fieldmark__6_1542534655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PESSOAIS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                                     </w:t>
      </w:r>
      <w:r>
        <w:rPr>
          <w:rFonts w:cs="Arial" w:ascii="Arial" w:hAnsi="Arial"/>
          <w:color w:val="000000"/>
          <w:sz w:val="20"/>
          <w:szCs w:val="20"/>
          <w:shd w:fill="BFBFBF" w:val="clear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Nascimento       /       /               Nacionalidade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uralidade                                              CPF</w:t>
      </w:r>
      <w:bookmarkStart w:id="14" w:name="Texto7"/>
      <w:r>
        <w:rPr>
          <w:rFonts w:cs="Arial" w:ascii="Arial" w:hAnsi="Arial"/>
          <w:color w:val="000000"/>
          <w:sz w:val="20"/>
          <w:szCs w:val="20"/>
        </w:rPr>
        <w:t xml:space="preserve"> </w:t>
      </w:r>
      <w:bookmarkEnd w:id="14"/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édula Identidade                                Órgão:                   Data Emissão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dereço Permanente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irro                                 Cidade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P                             Estado                                   País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e fixo                                            Telefone celular                                           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-mail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Arial" w:hAnsi="Arial"/>
          <w:caps/>
          <w:sz w:val="20"/>
          <w:szCs w:val="20"/>
        </w:rPr>
        <w:t xml:space="preserve">INSCRIÇÃO PARA ALUNO </w:t>
      </w:r>
      <w:r>
        <w:rPr>
          <w:rFonts w:cs="Arial" w:ascii="Arial" w:hAnsi="Arial"/>
          <w:caps/>
          <w:sz w:val="20"/>
          <w:szCs w:val="20"/>
          <w:lang w:val="pt-BR"/>
        </w:rPr>
        <w:t>(</w:t>
      </w:r>
      <w:r>
        <w:rPr>
          <w:rFonts w:cs="Arial" w:ascii="Arial" w:hAnsi="Arial"/>
          <w:caps/>
          <w:sz w:val="20"/>
          <w:szCs w:val="20"/>
        </w:rPr>
        <w:t>REGULAR</w:t>
      </w:r>
      <w:r>
        <w:rPr>
          <w:rFonts w:cs="Arial" w:ascii="Arial" w:hAnsi="Arial"/>
          <w:caps/>
          <w:sz w:val="20"/>
          <w:szCs w:val="20"/>
          <w:lang w:val="pt-BR"/>
        </w:rPr>
        <w:t>/ESPECIAL)</w:t>
      </w:r>
      <w:r>
        <w:rPr>
          <w:rFonts w:cs="Arial" w:ascii="Arial" w:hAnsi="Arial"/>
          <w:caps/>
          <w:sz w:val="20"/>
          <w:szCs w:val="20"/>
        </w:rPr>
        <w:t xml:space="preserve"> – ÁREA DE CONCENTRAÇ</w:t>
      </w:r>
      <w:r>
        <w:rPr>
          <w:rFonts w:cs="Arial" w:ascii="Arial" w:hAnsi="Arial"/>
          <w:caps/>
          <w:sz w:val="20"/>
          <w:szCs w:val="20"/>
          <w:lang w:val="pt-BR"/>
        </w:rPr>
        <w:t>Ã</w:t>
      </w:r>
      <w:r>
        <w:rPr/>
        <w:t xml:space="preserve">O E LINHA DE PESQUISA </w:t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33"/>
        <w:gridCol w:w="1412"/>
        <w:gridCol w:w="15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Concentra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ha de Pesqui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estrado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ad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AMENTO DA INFORMAÇÃ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ssamento Digital de Sinai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" w:name="__Fieldmark__7_1542534655"/>
            <w:bookmarkStart w:id="16" w:name="__Fieldmark__7_154253465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 vaga para Mest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" w:name="__Fieldmark__8_1542534655"/>
            <w:bookmarkStart w:id="18" w:name="__Fieldmark__8_1542534655"/>
            <w:bookmarkEnd w:id="1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" w:name="__Fieldmark__9_1542534655"/>
            <w:bookmarkStart w:id="20" w:name="__Fieldmark__9_1542534655"/>
            <w:bookmarkEnd w:id="2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10_1542534655"/>
            <w:bookmarkStart w:id="22" w:name="__Fieldmark__10_1542534655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edes de Comput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vaga para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" w:name="__Fieldmark__11_1542534655"/>
            <w:bookmarkStart w:id="24" w:name="__Fieldmark__11_1542534655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" w:name="__Fieldmark__12_1542534655"/>
            <w:bookmarkStart w:id="26" w:name="__Fieldmark__12_1542534655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DE ENERGIA ELÉTRIC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1542534655"/>
            <w:bookmarkStart w:id="28" w:name="__Fieldmark__13_1542534655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nâmica de Sistemas Elétrico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(2 vagas para  Mestrado Acadêmico regular e 2 vagas para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14_1542534655"/>
            <w:bookmarkStart w:id="30" w:name="__Fieldmark__14_1542534655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" w:name="__Fieldmark__15_1542534655"/>
            <w:bookmarkStart w:id="32" w:name="__Fieldmark__15_1542534655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1542534655"/>
            <w:bookmarkStart w:id="34" w:name="__Fieldmark__16_1542534655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trônica de Potênc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 vaga para Mestrado Acadêmico Regular e 1 vaga para Doutorado Acadêmico regul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" w:name="__Fieldmark__17_1542534655"/>
            <w:bookmarkStart w:id="36" w:name="__Fieldmark__17_1542534655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1542534655"/>
            <w:bookmarkStart w:id="38" w:name="__Fieldmark__18_1542534655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alidade e Racionalização da Energia Elét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vagas para o Mestrado Acadêmico regular e 1 vaga para o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" w:name="__Fieldmark__19_1542534655"/>
            <w:bookmarkStart w:id="40" w:name="__Fieldmark__19_1542534655"/>
            <w:bookmarkEnd w:id="4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1" w:name="__Fieldmark__20_1542534655"/>
            <w:bookmarkStart w:id="42" w:name="__Fieldmark__20_1542534655"/>
            <w:bookmarkEnd w:id="4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1542534655"/>
            <w:bookmarkStart w:id="44" w:name="__Fieldmark__21_1542534655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tribuição de Energia Elétr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 vaga para Mest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5" w:name="__Fieldmark__22_1542534655"/>
            <w:bookmarkStart w:id="46" w:name="__Fieldmark__22_1542534655"/>
            <w:bookmarkEnd w:id="4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7" w:name="__Fieldmark__23_1542534655"/>
            <w:bookmarkStart w:id="48" w:name="__Fieldmark__23_1542534655"/>
            <w:bookmarkEnd w:id="4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9" w:name="__Fieldmark__24_1542534655"/>
            <w:bookmarkStart w:id="50" w:name="__Fieldmark__24_1542534655"/>
            <w:bookmarkEnd w:id="5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role e Autom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 vaga para Mestrado Acadêmico especial e 1 vaga para Doutorado Acadêmico regular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1" w:name="__Fieldmark__25_1542534655"/>
            <w:bookmarkStart w:id="52" w:name="__Fieldmark__25_1542534655"/>
            <w:bookmarkEnd w:id="5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specia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3" w:name="__Fieldmark__26_1542534655"/>
            <w:bookmarkStart w:id="54" w:name="__Fieldmark__26_1542534655"/>
            <w:bookmarkEnd w:id="5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á se inscrevendo em outro programa de Pós-Graduação? </w:t>
      </w:r>
      <w:r>
        <w:fldChar w:fldCharType="begin">
          <w:ffData>
            <w:name w:val="Texto2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?  </w:t>
      </w:r>
      <w:r>
        <w:fldChar w:fldCharType="begin">
          <w:ffData>
            <w:name w:val="Texto28"/>
            <w:enabled/>
            <w:calcOnExit w:val="0"/>
            <w:textInput>
              <w:maxLength w:val="47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Manterá vínculo empregatício? Sim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5" w:name="__Fieldmark__29_1542534655"/>
      <w:bookmarkStart w:id="56" w:name="__Fieldmark__29_1542534655"/>
      <w:bookmarkEnd w:id="56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ão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7" w:name="__Fieldmark__30_1542534655"/>
      <w:bookmarkStart w:id="58" w:name="__Fieldmark__30_1542534655"/>
      <w:bookmarkEnd w:id="58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l a empresa/Instituição? </w:t>
      </w:r>
      <w:r>
        <w:fldChar w:fldCharType="begin">
          <w:ffData>
            <w:name w:val="Texto2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</w:t>
      </w:r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ê já foi aluno de nosso programa?  </w:t>
      </w:r>
      <w:r>
        <w:rPr>
          <w:rFonts w:cs="Arial" w:ascii="Arial" w:hAnsi="Arial"/>
          <w:color w:val="000000"/>
          <w:sz w:val="20"/>
          <w:szCs w:val="20"/>
        </w:rPr>
        <w:t xml:space="preserve">Sim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59" w:name="__Fieldmark__32_1542534655"/>
      <w:bookmarkStart w:id="60" w:name="__Fieldmark__32_1542534655"/>
      <w:bookmarkEnd w:id="60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Não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1" w:name="__Fieldmark__33_1542534655"/>
      <w:bookmarkStart w:id="62" w:name="__Fieldmark__33_1542534655"/>
      <w:bookmarkEnd w:id="62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 o período? </w:t>
      </w:r>
      <w:r>
        <w:fldChar w:fldCharType="begin">
          <w:ffData>
            <w:name w:val="Texto30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rientador? </w:t>
      </w:r>
      <w:r>
        <w:fldChar w:fldCharType="begin">
          <w:ffData>
            <w:name w:val="Texto31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                      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DOS ESCOLARES E PROFISSIONAI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Formação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1701"/>
        <w:gridCol w:w="1276"/>
        <w:gridCol w:w="12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/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r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r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Experiênci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Profissional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701"/>
        <w:gridCol w:w="1276"/>
        <w:gridCol w:w="12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resa/Instit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unção / Ní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dade/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íc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guem anexos, os seguintes documento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crição efetuada com documentos entregues fora da sequência estabelecida abaixo será automaticamente </w:t>
      </w:r>
      <w:r>
        <w:rPr>
          <w:rFonts w:cs="Arial" w:ascii="Arial" w:hAnsi="Arial"/>
          <w:b/>
          <w:color w:val="000000"/>
          <w:sz w:val="20"/>
          <w:szCs w:val="20"/>
        </w:rPr>
        <w:t>desclassificad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formulário, solicitando a inscrição, com a indicação da área de concentração e a linha de pesquisa pretendida e, quando couber a subáre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simples e legível 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gistro Civil (Certidão de nascimento ou de casamento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édula de identidad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tulo eleito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 de reservista, se do sexo masculi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ploma de graduação, atestado ou certidão de conclusão do curso de graduação, ou declaração de previsão de conclusão até a data da matricula emitida pelo órgão competente. Para os candidatos ao curso de Doutorado também o diploma do curso de Mestrado. Alternativamente poderão se inscrever, também, alunos que não possuam na data da inscrição o respectivo diploma de Graduação/Mestrado, desde que a conclusão do curso tenha se dado ou se dê até o dia anterior à matrícula no program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stórico escolar do curso de graduação. Para candidatos ao curso de Doutorado também o histórico do curso de Mestra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candidatos, estrangeiros ou não, detentores de curso de Graduação/Mestrado proveniente de entidade de ensino estrangeira devem apresentar, além dos documentos acima mencionados, o diploma reconhecido no Brasil. Excepciona-se a apresentação dos documentos na forma contida no item 4.10. do Edital, se houver convênio cultural ou educacional assinado entre o país de origem do curso e o Brasil, tratando da dispensa daquelas formalidades por alunos de ambos os países envolvidos no convêni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iculum vitae atualizado gerado na plataforma lattes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attes.cnpq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O Currículo Lattes deve vir acompanhado dos documentos comprobatórios, na mesma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RDEM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citação, relativos aos quesitos de pontuação constantes do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nexo 3</w:t>
      </w:r>
      <w:r>
        <w:rPr>
          <w:rFonts w:cs="Arial" w:ascii="Arial" w:hAnsi="Arial"/>
          <w:color w:val="000000"/>
          <w:sz w:val="20"/>
          <w:szCs w:val="20"/>
        </w:rPr>
        <w:t xml:space="preserve"> (itens A1 a A5).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NÃO</w:t>
      </w:r>
      <w:r>
        <w:rPr>
          <w:rFonts w:cs="Arial" w:ascii="Arial" w:hAnsi="Arial"/>
          <w:color w:val="000000"/>
          <w:sz w:val="20"/>
          <w:szCs w:val="20"/>
        </w:rPr>
        <w:t xml:space="preserve"> deverão ser incluídos comprovantes distintos daqueles especificados no Anexo 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icador de Pontuação levantado pelo próprio candidato </w:t>
      </w:r>
      <w:r>
        <w:rPr>
          <w:rFonts w:cs="Arial" w:ascii="Arial" w:hAnsi="Arial"/>
          <w:color w:val="000000"/>
          <w:sz w:val="20"/>
          <w:szCs w:val="20"/>
          <w:u w:val="single"/>
        </w:rPr>
        <w:t>em formato EXCEL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</w:rPr>
        <w:t>ANEXO 8</w:t>
      </w:r>
      <w:r>
        <w:rPr>
          <w:rFonts w:cs="Arial" w:ascii="Arial" w:hAnsi="Arial"/>
          <w:color w:val="000000"/>
          <w:sz w:val="20"/>
          <w:szCs w:val="20"/>
        </w:rPr>
        <w:t>) – Deverá ser enviado no mesmo e-mail que a documentação de inscrição e comprovantes, porém em arquivo separ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ra o correto processamento de sua inscrição, leia atentamente o edital e prepare sua documentação conforme as instruções dadas. </w:t>
      </w:r>
    </w:p>
    <w:p>
      <w:pPr>
        <w:pStyle w:val="PargrafodaLista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última página da documentação deverá conter a seguinte informaçã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laro ainda que este requerimento contém informações completas e exatas, e aceito o sistema e os critérios adotados pela Instituição para avaliá-lo. Este documento possui__________págin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                         ______________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Local e data                                                           Assinatu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41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7980" cy="871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ind w:left="-964" w:right="-794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tabs>
        <w:tab w:val="clear" w:pos="708"/>
        <w:tab w:val="right" w:pos="8504" w:leader="none"/>
      </w:tabs>
      <w:ind w:right="-42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4255</wp:posOffset>
          </wp:positionH>
          <wp:positionV relativeFrom="paragraph">
            <wp:posOffset>2073910</wp:posOffset>
          </wp:positionV>
          <wp:extent cx="3545205" cy="352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352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32:00Z</dcterms:created>
  <dc:creator>User</dc:creator>
  <dc:description/>
  <dc:language>en-US</dc:language>
  <cp:lastModifiedBy>Usuário do Windows</cp:lastModifiedBy>
  <cp:lastPrinted>2018-08-25T21:07:00Z</cp:lastPrinted>
  <dcterms:modified xsi:type="dcterms:W3CDTF">2021-01-07T20:38:00Z</dcterms:modified>
  <cp:revision>3</cp:revision>
  <dc:subject/>
  <dc:title/>
</cp:coreProperties>
</file>