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Formulário de Inscrição para Admissão no Programa de Pós-Graduação em Engenharia Elétrica – 2020/2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0"/>
          <w:szCs w:val="20"/>
        </w:rPr>
      </w:pPr>
      <w:r>
        <w:rPr>
          <w:rFonts w:cs="Arial" w:ascii="Arial" w:hAnsi="Arial"/>
          <w:b/>
          <w:caps/>
          <w:color w:val="000000"/>
          <w:sz w:val="20"/>
          <w:szCs w:val="20"/>
        </w:rPr>
      </w:r>
    </w:p>
    <w:tbl>
      <w:tblPr>
        <w:tblW w:w="5778" w:type="dxa"/>
        <w:jc w:val="left"/>
        <w:tblInd w:w="1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895"/>
        <w:gridCol w:w="2676"/>
      </w:tblGrid>
      <w:tr>
        <w:trPr>
          <w:trHeight w:val="358" w:hRule="atLeas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SSINALE O TIPO DE INSCRIÇÃO PRETENDIDA:</w:t>
            </w:r>
          </w:p>
        </w:tc>
      </w:tr>
      <w:tr>
        <w:trPr>
          <w:trHeight w:val="36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strado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0" w:name="__Fieldmark__0_3685219538"/>
            <w:bookmarkStart w:id="1" w:name="__Fieldmark__0_3685219538"/>
            <w:bookmarkEnd w:id="1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luno Regular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" w:name="__Fieldmark__1_3685219538"/>
            <w:bookmarkStart w:id="3" w:name="__Fieldmark__1_3685219538"/>
            <w:bookmarkEnd w:id="3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luno Especial</w:t>
            </w:r>
          </w:p>
        </w:tc>
      </w:tr>
      <w:tr>
        <w:trPr>
          <w:trHeight w:val="36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utorado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" w:name="__Fieldmark__2_3685219538"/>
            <w:bookmarkStart w:id="5" w:name="__Fieldmark__2_3685219538"/>
            <w:bookmarkEnd w:id="5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luno Regular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" w:name="__Fieldmark__3_3685219538"/>
            <w:bookmarkStart w:id="7" w:name="__Fieldmark__3_3685219538"/>
            <w:bookmarkEnd w:id="7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luno Especial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ssinale a modalidade da vaga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8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92"/>
        <w:gridCol w:w="297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mpla concorrência: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8" w:name="__Fieldmark__4_3685219538"/>
            <w:bookmarkStart w:id="9" w:name="__Fieldmark__4_3685219538"/>
            <w:bookmarkEnd w:id="9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tos, pardos e indígenas*: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0" w:name="__Fieldmark__5_3685219538"/>
            <w:bookmarkStart w:id="11" w:name="__Fieldmark__5_3685219538"/>
            <w:bookmarkEnd w:id="11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*preencher autodeclaração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essoas com deficiência: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2" w:name="__Fieldmark__6_3685219538"/>
            <w:bookmarkStart w:id="13" w:name="__Fieldmark__6_3685219538"/>
            <w:bookmarkEnd w:id="13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ADOS PESSOAIS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ome                                     </w:t>
      </w:r>
      <w:r>
        <w:rPr>
          <w:rFonts w:cs="Arial" w:ascii="Arial" w:hAnsi="Arial"/>
          <w:color w:val="000000"/>
          <w:sz w:val="20"/>
          <w:szCs w:val="20"/>
          <w:shd w:fill="BFBFBF" w:val="clear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ta Nascimento       /       /               Nacionalidade                               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turalidade                                              CPF</w:t>
      </w:r>
      <w:bookmarkStart w:id="14" w:name="Texto7"/>
      <w:r>
        <w:rPr>
          <w:rFonts w:cs="Arial" w:ascii="Arial" w:hAnsi="Arial"/>
          <w:color w:val="000000"/>
          <w:sz w:val="20"/>
          <w:szCs w:val="20"/>
        </w:rPr>
        <w:t xml:space="preserve"> </w:t>
      </w:r>
      <w:bookmarkEnd w:id="14"/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édula Identidade                                Órgão:                   Data Emissão                                    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ndereço Permanente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airro                                 Cidade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EP                             Estado                                   País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lefone fixo                                            Telefone celular                                           </w:t>
      </w:r>
    </w:p>
    <w:p>
      <w:pPr>
        <w:pStyle w:val="Heading4"/>
        <w:spacing w:lineRule="auto" w:line="360" w:before="0" w:after="0"/>
        <w:rPr>
          <w:rFonts w:ascii="Arial" w:hAnsi="Arial" w:cs="Arial"/>
          <w:b w:val="false"/>
          <w:b w:val="false"/>
          <w:sz w:val="20"/>
          <w:szCs w:val="20"/>
          <w:lang w:val="pt-BR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e-mail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Heading4"/>
        <w:spacing w:lineRule="auto" w:line="360" w:before="0" w:after="0"/>
        <w:jc w:val="both"/>
        <w:rPr/>
      </w:pPr>
      <w:r>
        <w:rPr>
          <w:rFonts w:cs="Arial" w:ascii="Arial" w:hAnsi="Arial"/>
          <w:caps/>
          <w:sz w:val="20"/>
          <w:szCs w:val="20"/>
        </w:rPr>
        <w:t xml:space="preserve">INSCRIÇÃO PARA ALUNO </w:t>
      </w:r>
      <w:r>
        <w:rPr>
          <w:rFonts w:cs="Arial" w:ascii="Arial" w:hAnsi="Arial"/>
          <w:caps/>
          <w:sz w:val="20"/>
          <w:szCs w:val="20"/>
          <w:lang w:val="pt-BR"/>
        </w:rPr>
        <w:t>(</w:t>
      </w:r>
      <w:r>
        <w:rPr>
          <w:rFonts w:cs="Arial" w:ascii="Arial" w:hAnsi="Arial"/>
          <w:caps/>
          <w:sz w:val="20"/>
          <w:szCs w:val="20"/>
        </w:rPr>
        <w:t>REGULAR</w:t>
      </w:r>
      <w:r>
        <w:rPr>
          <w:rFonts w:cs="Arial" w:ascii="Arial" w:hAnsi="Arial"/>
          <w:caps/>
          <w:sz w:val="20"/>
          <w:szCs w:val="20"/>
          <w:lang w:val="pt-BR"/>
        </w:rPr>
        <w:t>/ESPECIAL)</w:t>
      </w:r>
      <w:r>
        <w:rPr>
          <w:rFonts w:cs="Arial" w:ascii="Arial" w:hAnsi="Arial"/>
          <w:caps/>
          <w:sz w:val="20"/>
          <w:szCs w:val="20"/>
        </w:rPr>
        <w:t xml:space="preserve"> – ÁREA DE CONCENTRAÇ</w:t>
      </w:r>
      <w:r>
        <w:rPr>
          <w:rFonts w:cs="Arial" w:ascii="Arial" w:hAnsi="Arial"/>
          <w:caps/>
          <w:sz w:val="20"/>
          <w:szCs w:val="20"/>
          <w:lang w:val="pt-BR"/>
        </w:rPr>
        <w:t>Ã</w:t>
      </w:r>
      <w:r>
        <w:rPr/>
        <w:t xml:space="preserve">O E LINHA DE PESQUISA </w:t>
      </w:r>
    </w:p>
    <w:tbl>
      <w:tblPr>
        <w:tblW w:w="8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117"/>
        <w:gridCol w:w="1412"/>
        <w:gridCol w:w="15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e Concentração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Linha de Pesquis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Mestrado       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utorado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CESSAMENTO DA INFORMAÇÃO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5" w:name="__Fieldmark__7_3685219538"/>
            <w:bookmarkStart w:id="16" w:name="__Fieldmark__7_3685219538"/>
            <w:bookmarkEnd w:id="16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Computação gráfica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 vagas para o Mestrado Acadêmico regular e 2 vagas para o Doutorado Acadêmico regular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1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7" w:name="__Fieldmark__8_3685219538"/>
            <w:bookmarkStart w:id="18" w:name="__Fieldmark__8_3685219538"/>
            <w:bookmarkEnd w:id="18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1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9" w:name="__Fieldmark__9_3685219538"/>
            <w:bookmarkStart w:id="20" w:name="__Fieldmark__9_3685219538"/>
            <w:bookmarkEnd w:id="20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cessamento Digital de Sinais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1" w:name="__Fieldmark__10_3685219538"/>
            <w:bookmarkStart w:id="22" w:name="__Fieldmark__10_3685219538"/>
            <w:bookmarkEnd w:id="22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conhecimento de padrõe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1 vaga para o Mestrado Acadêmico regular e 2 vagas para o Doutorado Acadêmico regular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1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3" w:name="__Fieldmark__11_3685219538"/>
            <w:bookmarkStart w:id="24" w:name="__Fieldmark__11_3685219538"/>
            <w:bookmarkEnd w:id="24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1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5" w:name="__Fieldmark__12_3685219538"/>
            <w:bookmarkStart w:id="26" w:name="__Fieldmark__12_3685219538"/>
            <w:bookmarkEnd w:id="26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7" w:name="__Fieldmark__13_3685219538"/>
            <w:bookmarkStart w:id="28" w:name="__Fieldmark__13_3685219538"/>
            <w:bookmarkEnd w:id="28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Redes de Computador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 vagas para o Mestrado Acadêmico regular e 1 vaga para o Doutorado Acadêmico regular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1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9" w:name="__Fieldmark__14_3685219538"/>
            <w:bookmarkStart w:id="30" w:name="__Fieldmark__14_3685219538"/>
            <w:bookmarkEnd w:id="30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1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1" w:name="__Fieldmark__15_3685219538"/>
            <w:bookmarkStart w:id="32" w:name="__Fieldmark__15_3685219538"/>
            <w:bookmarkEnd w:id="32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STEMAS DE ENERGIA ELÉTRICA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3" w:name="__Fieldmark__16_3685219538"/>
            <w:bookmarkStart w:id="34" w:name="__Fieldmark__16_3685219538"/>
            <w:bookmarkEnd w:id="3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inâmica de Sistemas Elétricos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(3 vagas para o Mestrado Acadêmico regular e 1 vaga para o Doutorado Acadêmico regular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1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5" w:name="__Fieldmark__17_3685219538"/>
            <w:bookmarkStart w:id="36" w:name="__Fieldmark__17_3685219538"/>
            <w:bookmarkEnd w:id="36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1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7" w:name="__Fieldmark__18_3685219538"/>
            <w:bookmarkStart w:id="38" w:name="__Fieldmark__18_3685219538"/>
            <w:bookmarkEnd w:id="38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9" w:name="__Fieldmark__19_3685219538"/>
            <w:bookmarkStart w:id="40" w:name="__Fieldmark__19_3685219538"/>
            <w:bookmarkEnd w:id="4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Eletrônica de Potênc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3 vagas para o Doutorado Acadêmico regular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1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1" w:name="__Fieldmark__20_3685219538"/>
            <w:bookmarkStart w:id="42" w:name="__Fieldmark__20_3685219538"/>
            <w:bookmarkEnd w:id="42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1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3" w:name="__Fieldmark__21_3685219538"/>
            <w:bookmarkStart w:id="44" w:name="__Fieldmark__21_3685219538"/>
            <w:bookmarkEnd w:id="44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Eletricidade Rural e Fontes Alternativas de Energ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 vaga para o Mestrado Acadêmico regular e 1 vaga para o Doutorado Acadêmico regular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1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5" w:name="__Fieldmark__22_3685219538"/>
            <w:bookmarkStart w:id="46" w:name="__Fieldmark__22_3685219538"/>
            <w:bookmarkEnd w:id="46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1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7" w:name="__Fieldmark__23_3685219538"/>
            <w:bookmarkStart w:id="48" w:name="__Fieldmark__23_3685219538"/>
            <w:bookmarkEnd w:id="48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9" w:name="__Fieldmark__24_3685219538"/>
            <w:bookmarkStart w:id="50" w:name="__Fieldmark__24_3685219538"/>
            <w:bookmarkEnd w:id="50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Máquinas e Acionamentos Elétrico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2 vagas para o Mestrado Acadêmico regular e 1 vaga para o Doutorado Acadêmico regular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1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51" w:name="__Fieldmark__25_3685219538"/>
            <w:bookmarkStart w:id="52" w:name="__Fieldmark__25_3685219538"/>
            <w:bookmarkEnd w:id="52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-111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1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53" w:name="__Fieldmark__26_3685219538"/>
            <w:bookmarkStart w:id="54" w:name="__Fieldmark__26_3685219538"/>
            <w:bookmarkEnd w:id="54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5" w:name="__Fieldmark__27_3685219538"/>
            <w:bookmarkStart w:id="56" w:name="__Fieldmark__27_3685219538"/>
            <w:bookmarkEnd w:id="5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Qualidade e Racionalização da Energia Elétr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 vaga para o Mestrado Acadêmico regular e 2 vagas para o Doutorado Acadêmico regular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1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57" w:name="__Fieldmark__28_3685219538"/>
            <w:bookmarkStart w:id="58" w:name="__Fieldmark__28_3685219538"/>
            <w:bookmarkEnd w:id="58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12" w:hanging="0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59" w:name="__Fieldmark__29_3685219538"/>
            <w:bookmarkStart w:id="60" w:name="__Fieldmark__29_3685219538"/>
            <w:bookmarkEnd w:id="60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ind w:right="-111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1" w:name="__Fieldmark__30_3685219538"/>
            <w:bookmarkStart w:id="62" w:name="__Fieldmark__30_3685219538"/>
            <w:bookmarkEnd w:id="6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istribuição de Energia Elétric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3 vagas para o Mestrado Acadêmico regular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1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3" w:name="__Fieldmark__31_3685219538"/>
            <w:bookmarkStart w:id="64" w:name="__Fieldmark__31_3685219538"/>
            <w:bookmarkEnd w:id="64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-111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1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1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5" w:name="__Fieldmark__32_3685219538"/>
            <w:bookmarkStart w:id="66" w:name="__Fieldmark__32_3685219538"/>
            <w:bookmarkEnd w:id="66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Controle e Automaçã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1 vaga para o Mestrado Acadêmico regular e 1 vaga para Mestrado Acadêmico especial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12" w:hanging="0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7" w:name="__Fieldmark__33_3685219538"/>
            <w:bookmarkStart w:id="68" w:name="__Fieldmark__33_3685219538"/>
            <w:bookmarkEnd w:id="68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regular</w:t>
            </w:r>
          </w:p>
          <w:p>
            <w:pPr>
              <w:pStyle w:val="Normal"/>
              <w:spacing w:lineRule="auto" w:line="360"/>
              <w:ind w:right="-1112" w:hanging="0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9" w:name="__Fieldmark__34_3685219538"/>
            <w:bookmarkStart w:id="70" w:name="__Fieldmark__34_3685219538"/>
            <w:bookmarkEnd w:id="70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especial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1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stá se inscrevendo em outro programa de Pós-Graduação? </w:t>
      </w:r>
      <w:r>
        <w:fldChar w:fldCharType="begin">
          <w:ffData>
            <w:name w:val="Texto27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  <w:t xml:space="preserve">          </w:t>
      </w:r>
      <w:r/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Qual?  </w:t>
      </w:r>
      <w:r>
        <w:fldChar w:fldCharType="begin">
          <w:ffData>
            <w:name w:val="Texto28"/>
            <w:enabled/>
            <w:calcOnExit w:val="0"/>
            <w:textInput>
              <w:maxLength w:val="47"/>
            </w:textInput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Manterá vínculo empregatício? Sim </w:t>
      </w:r>
      <w:r>
        <w:fldChar w:fldCharType="begin">
          <w:ffData>
            <w:name w:val="Selecionar2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71" w:name="__Fieldmark__37_3685219538"/>
      <w:bookmarkStart w:id="72" w:name="__Fieldmark__37_3685219538"/>
      <w:bookmarkEnd w:id="72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Não </w:t>
      </w:r>
      <w:r>
        <w:fldChar w:fldCharType="begin">
          <w:ffData>
            <w:name w:val="Selecionar2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73" w:name="__Fieldmark__38_3685219538"/>
      <w:bookmarkStart w:id="74" w:name="__Fieldmark__38_3685219538"/>
      <w:bookmarkEnd w:id="74"/>
      <w:r/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Qual a empresa/Instituição? </w:t>
      </w:r>
      <w:r>
        <w:fldChar w:fldCharType="begin">
          <w:ffData>
            <w:name w:val="Texto29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</w:t>
      </w:r>
      <w:r/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ocê já foi aluno de nosso programa?  </w:t>
      </w:r>
      <w:r>
        <w:rPr>
          <w:rFonts w:cs="Arial" w:ascii="Arial" w:hAnsi="Arial"/>
          <w:color w:val="000000"/>
          <w:sz w:val="20"/>
          <w:szCs w:val="20"/>
        </w:rPr>
        <w:t xml:space="preserve">Sim </w:t>
      </w:r>
      <w:r>
        <w:fldChar w:fldCharType="begin">
          <w:ffData>
            <w:name w:val="Selecionar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75" w:name="__Fieldmark__40_3685219538"/>
      <w:bookmarkStart w:id="76" w:name="__Fieldmark__40_3685219538"/>
      <w:bookmarkEnd w:id="76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Não </w:t>
      </w:r>
      <w:r>
        <w:fldChar w:fldCharType="begin">
          <w:ffData>
            <w:name w:val="Selecionar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77" w:name="__Fieldmark__41_3685219538"/>
      <w:bookmarkStart w:id="78" w:name="__Fieldmark__41_3685219538"/>
      <w:bookmarkEnd w:id="78"/>
      <w:r/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al o período? </w:t>
      </w:r>
      <w:r>
        <w:fldChar w:fldCharType="begin">
          <w:ffData>
            <w:name w:val="Texto30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Orientador? </w:t>
      </w:r>
      <w:r>
        <w:fldChar w:fldCharType="begin">
          <w:ffData>
            <w:name w:val="Texto31"/>
            <w:enabled/>
            <w:calcOnExit w:val="0"/>
            <w:textInput>
              <w:maxLength w:val="23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 xml:space="preserve">                       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ADOS ESCOLARES E PROFISSIONAIS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Arial" w:ascii="Arial" w:hAnsi="Arial"/>
          <w:b w:val="false"/>
          <w:i/>
          <w:color w:val="000000"/>
          <w:sz w:val="20"/>
          <w:szCs w:val="20"/>
        </w:rPr>
        <w:t>Formação</w:t>
      </w:r>
    </w:p>
    <w:tbl>
      <w:tblPr>
        <w:tblW w:w="89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544"/>
        <w:gridCol w:w="1701"/>
        <w:gridCol w:w="1276"/>
        <w:gridCol w:w="125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ív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stitui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idade/Est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íci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érmin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Gra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Gra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estrad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utr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i/>
          <w:color w:val="000000"/>
          <w:sz w:val="20"/>
          <w:szCs w:val="20"/>
        </w:rPr>
        <w:t>Experiência</w:t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 Profissional</w:t>
      </w:r>
    </w:p>
    <w:tbl>
      <w:tblPr>
        <w:tblW w:w="89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843"/>
        <w:gridCol w:w="1701"/>
        <w:gridCol w:w="1276"/>
        <w:gridCol w:w="125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mpresa/Institui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unção / Nív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idade/Est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íci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érmino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 xml:space="preserve">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Seguem anexos, os seguintes documentos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Inscrição efetuada com documentos entregues fora da sequência estabelecida abaixo será automaticamente </w:t>
      </w:r>
      <w:r>
        <w:rPr>
          <w:rFonts w:cs="Arial" w:ascii="Arial" w:hAnsi="Arial"/>
          <w:b/>
          <w:color w:val="000000"/>
          <w:sz w:val="20"/>
          <w:szCs w:val="20"/>
        </w:rPr>
        <w:t>desclassificada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ste formulário, solicitando a inscrição, com a indicação da área de concentração e a linha de pesquisa pretendida e, quando couber a subárea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ópia simples e legível d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Registro Civil (Certidão de nascimento ou de casamento)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édula de identidade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ítulo eleitora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PF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rtificado de reservista, se do sexo masculin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iploma de graduação, atestado ou certidão de conclusão do curso de graduação, ou declaração de previsão de conclusão até a data da matricula emitida pelo órgão competente. Para os candidatos ao curso de Doutorado também o diploma do curso de Mestrado. Alternativamente poderão se inscrever, também, alunos que não possuam na data da inscrição o respectivo diploma de Graduação/Mestrado, desde que a conclusão do curso tenha se dado ou se dê até o dia anterior à matrícula no programa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istórico escolar do curso de graduação. Para candidatos ao curso de Doutorado também o histórico do curso de Mestrad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candidatos, estrangeiros ou não, detentores de curso de Graduação/Mestrado proveniente de entidade de ensino estrangeira devem apresentar, além dos documentos acima mencionados, o diploma reconhecido no Brasil. Excepciona-se a apresentação dos documentos na forma contida no item 4.11. do Edital, se houver convênio cultural ou educacional assinado entre o país de origem do curso e o Brasil, tratando da dispensa daquelas formalidades por alunos de ambos os países envolvidos no convênio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Curriculum vitae atualizado gerado na plataforma lattes -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lattes.cnpq.br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O Currículo Lattes deve vir acompanhado dos documentos comprobatórios, na mesma </w:t>
      </w:r>
      <w:r>
        <w:rPr>
          <w:rFonts w:cs="Arial" w:ascii="Arial" w:hAnsi="Arial"/>
          <w:b/>
          <w:i/>
          <w:color w:val="000000"/>
          <w:sz w:val="20"/>
          <w:szCs w:val="20"/>
          <w:u w:val="single"/>
        </w:rPr>
        <w:t>ORDEM</w:t>
      </w:r>
      <w:r>
        <w:rPr>
          <w:rFonts w:cs="Arial" w:ascii="Arial" w:hAnsi="Arial"/>
          <w:i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e citação, relativos aos quesitos de pontuação constantes do </w:t>
      </w:r>
      <w:r>
        <w:rPr>
          <w:rFonts w:cs="Arial" w:ascii="Arial" w:hAnsi="Arial"/>
          <w:b/>
          <w:i/>
          <w:color w:val="000000"/>
          <w:sz w:val="20"/>
          <w:szCs w:val="20"/>
          <w:u w:val="single"/>
        </w:rPr>
        <w:t>Anexo 3</w:t>
      </w:r>
      <w:r>
        <w:rPr>
          <w:rFonts w:cs="Arial" w:ascii="Arial" w:hAnsi="Arial"/>
          <w:color w:val="000000"/>
          <w:sz w:val="20"/>
          <w:szCs w:val="20"/>
        </w:rPr>
        <w:t xml:space="preserve"> (itens A1 a A5). </w:t>
      </w:r>
      <w:r>
        <w:rPr>
          <w:rFonts w:cs="Arial" w:ascii="Arial" w:hAnsi="Arial"/>
          <w:b/>
          <w:i/>
          <w:color w:val="000000"/>
          <w:sz w:val="20"/>
          <w:szCs w:val="20"/>
          <w:u w:val="single"/>
        </w:rPr>
        <w:t>NÃO</w:t>
      </w:r>
      <w:r>
        <w:rPr>
          <w:rFonts w:cs="Arial" w:ascii="Arial" w:hAnsi="Arial"/>
          <w:color w:val="000000"/>
          <w:sz w:val="20"/>
          <w:szCs w:val="20"/>
        </w:rPr>
        <w:t xml:space="preserve"> deverão ser incluídos comprovantes distintos daqueles especificados no Anexo 3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bservações: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ara o correto processamento de sua inscrição, leia atentamente o edital e prepare sua documentação conforme as instruções dadas. </w:t>
      </w:r>
    </w:p>
    <w:p>
      <w:pPr>
        <w:pStyle w:val="PargrafodaLista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 última página da documentação deverá conter a seguinte informação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eclaro ainda que este requerimento contém informações completas e exatas, e aceito o sistema e os critérios adotados pela Instituição para avaliá-lo. Este documento possui__________páginas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_____________________________                         ___________________________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</w:t>
      </w:r>
      <w:r>
        <w:rPr>
          <w:rFonts w:cs="Arial" w:ascii="Arial" w:hAnsi="Arial"/>
          <w:b/>
          <w:color w:val="000000"/>
          <w:sz w:val="20"/>
          <w:szCs w:val="20"/>
        </w:rPr>
        <w:t>Local e data                                                           Assinatura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headerReference w:type="default" r:id="rId3"/>
      <w:type w:val="nextPage"/>
      <w:pgSz w:w="11906" w:h="16838"/>
      <w:pgMar w:left="1701" w:right="1416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ind w:left="-964" w:right="-79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97980" cy="8712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697980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double" w:sz="6" w:space="1" w:color="000000"/>
      </w:pBdr>
      <w:ind w:left="-964" w:right="-794" w:hanging="0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</w:r>
  </w:p>
  <w:p>
    <w:pPr>
      <w:pStyle w:val="Header"/>
      <w:tabs>
        <w:tab w:val="clear" w:pos="708"/>
        <w:tab w:val="right" w:pos="8504" w:leader="none"/>
      </w:tabs>
      <w:ind w:right="-427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024255</wp:posOffset>
          </wp:positionH>
          <wp:positionV relativeFrom="paragraph">
            <wp:posOffset>2073910</wp:posOffset>
          </wp:positionV>
          <wp:extent cx="3545205" cy="35280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545205" cy="352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faseSutil">
    <w:name w:val="Ênfase Sutil"/>
    <w:qFormat/>
    <w:rPr>
      <w:i/>
      <w:iCs/>
      <w:color w:val="80808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32"/>
      <w:u w:val="single"/>
    </w:rPr>
  </w:style>
  <w:style w:type="character" w:styleId="SaudaoChar">
    <w:name w:val="Saud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jc w:val="both"/>
    </w:pPr>
    <w:rPr>
      <w:sz w:val="28"/>
      <w:szCs w:val="20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ind w:firstLine="1416"/>
    </w:pPr>
    <w:rPr>
      <w:rFonts w:ascii="Arial" w:hAnsi="Arial" w:cs="Arial"/>
      <w:szCs w:val="20"/>
    </w:rPr>
  </w:style>
  <w:style w:type="paragraph" w:styleId="Saudao">
    <w:name w:val="Saudação"/>
    <w:basedOn w:val="Normal"/>
    <w:next w:val="Normal"/>
    <w:qFormat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4">
    <w:name w:val="H4"/>
    <w:basedOn w:val="Normal"/>
    <w:next w:val="Normal"/>
    <w:qFormat/>
    <w:pPr>
      <w:keepNext w:val="true"/>
      <w:snapToGrid w:val="false"/>
      <w:spacing w:before="100" w:after="100"/>
      <w:outlineLvl w:val="4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ttes.cnpq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7:35:00Z</dcterms:created>
  <dc:creator>User</dc:creator>
  <dc:description/>
  <cp:keywords/>
  <dc:language>en-US</dc:language>
  <cp:lastModifiedBy>COORDENAÇÃO</cp:lastModifiedBy>
  <cp:lastPrinted>2018-08-25T21:07:00Z</cp:lastPrinted>
  <dcterms:modified xsi:type="dcterms:W3CDTF">2020-07-20T16:48:00Z</dcterms:modified>
  <cp:revision>3</cp:revision>
  <dc:subject/>
  <dc:title/>
</cp:coreProperties>
</file>