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Formulário de Inscrição para Admissão no Programa de Pós-Graduação em Engenharia Elétrica – 2020/1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tbl>
      <w:tblPr>
        <w:tblW w:w="5778" w:type="dxa"/>
        <w:jc w:val="left"/>
        <w:tblInd w:w="1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895"/>
        <w:gridCol w:w="2676"/>
      </w:tblGrid>
      <w:tr>
        <w:trPr>
          <w:trHeight w:val="358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SSINALE O TIPO DE INSCRIÇÃO PRETENDIDA:</w:t>
            </w:r>
          </w:p>
        </w:tc>
      </w:tr>
      <w:tr>
        <w:trPr>
          <w:trHeight w:val="36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ad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0_4276873085"/>
            <w:bookmarkStart w:id="1" w:name="__Fieldmark__0_4276873085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luno Regula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1_4276873085"/>
            <w:bookmarkStart w:id="3" w:name="__Fieldmark__1_4276873085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luno Especial</w:t>
            </w:r>
          </w:p>
        </w:tc>
      </w:tr>
      <w:tr>
        <w:trPr>
          <w:trHeight w:val="36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ad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_4276873085"/>
            <w:bookmarkStart w:id="5" w:name="__Fieldmark__2_4276873085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luno Regula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3_4276873085"/>
            <w:bookmarkStart w:id="7" w:name="__Fieldmark__3_4276873085"/>
            <w:bookmarkEnd w:id="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luno Especial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ssinale a modalidade da vag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92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pla concorrência: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4_4276873085"/>
            <w:bookmarkStart w:id="9" w:name="__Fieldmark__4_4276873085"/>
            <w:bookmarkEnd w:id="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tos, pardos e indígenas*: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5_4276873085"/>
            <w:bookmarkStart w:id="11" w:name="__Fieldmark__5_4276873085"/>
            <w:bookmarkEnd w:id="1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*preencher autodeclaraçã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ssoas com deficiência: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6_4276873085"/>
            <w:bookmarkStart w:id="13" w:name="__Fieldmark__6_4276873085"/>
            <w:bookmarkEnd w:id="1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DOS PESSOAIS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me                                     </w:t>
      </w:r>
      <w:r>
        <w:rPr>
          <w:rFonts w:cs="Arial" w:ascii="Arial" w:hAnsi="Arial"/>
          <w:color w:val="000000"/>
          <w:sz w:val="20"/>
          <w:szCs w:val="20"/>
          <w:shd w:fill="BFBFBF" w:val="clear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Nascimento       /       /               Nacionalidade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uralidade                                              CPF</w:t>
      </w:r>
      <w:bookmarkStart w:id="14" w:name="Texto7"/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End w:id="14"/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édula Identidade                                Órgão:                   Data Emissão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dereço Permanente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irro                                 Cidade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P                             Estado                                   País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e fixo                                            Telefone celular                                           </w:t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-mail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Heading4"/>
        <w:spacing w:lineRule="auto" w:line="360" w:before="0" w:after="0"/>
        <w:jc w:val="both"/>
        <w:rPr/>
      </w:pPr>
      <w:r>
        <w:rPr>
          <w:rFonts w:cs="Arial" w:ascii="Arial" w:hAnsi="Arial"/>
          <w:caps/>
          <w:sz w:val="20"/>
          <w:szCs w:val="20"/>
        </w:rPr>
        <w:t xml:space="preserve">INSCRIÇÃO PARA ALUNO </w:t>
      </w:r>
      <w:r>
        <w:rPr>
          <w:rFonts w:cs="Arial" w:ascii="Arial" w:hAnsi="Arial"/>
          <w:caps/>
          <w:sz w:val="20"/>
          <w:szCs w:val="20"/>
          <w:lang w:val="pt-BR"/>
        </w:rPr>
        <w:t>(</w:t>
      </w:r>
      <w:r>
        <w:rPr>
          <w:rFonts w:cs="Arial" w:ascii="Arial" w:hAnsi="Arial"/>
          <w:caps/>
          <w:sz w:val="20"/>
          <w:szCs w:val="20"/>
        </w:rPr>
        <w:t>REGULAR</w:t>
      </w:r>
      <w:r>
        <w:rPr>
          <w:rFonts w:cs="Arial" w:ascii="Arial" w:hAnsi="Arial"/>
          <w:caps/>
          <w:sz w:val="20"/>
          <w:szCs w:val="20"/>
          <w:lang w:val="pt-BR"/>
        </w:rPr>
        <w:t>/ESPECIAL)</w:t>
      </w:r>
      <w:r>
        <w:rPr>
          <w:rFonts w:cs="Arial" w:ascii="Arial" w:hAnsi="Arial"/>
          <w:caps/>
          <w:sz w:val="20"/>
          <w:szCs w:val="20"/>
        </w:rPr>
        <w:t xml:space="preserve"> – ÁREA DE CONCENTRAÇ</w:t>
      </w:r>
      <w:r>
        <w:rPr>
          <w:rFonts w:cs="Arial" w:ascii="Arial" w:hAnsi="Arial"/>
          <w:caps/>
          <w:sz w:val="20"/>
          <w:szCs w:val="20"/>
          <w:lang w:val="pt-BR"/>
        </w:rPr>
        <w:t>Ã</w:t>
      </w:r>
      <w:r>
        <w:rPr/>
        <w:t xml:space="preserve">O E LINHA DE PESQUISA </w:t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7"/>
        <w:gridCol w:w="1412"/>
        <w:gridCol w:w="15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Concentração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inha de Pesqui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estrado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utorado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AMENTO DA INFORMAÇÃO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" w:name="__Fieldmark__7_4276873085"/>
            <w:bookmarkStart w:id="16" w:name="__Fieldmark__7_427687308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Computação gráfic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vagas para o Mestrado Acadêmico regular e 1 vaga para o Doutorado Acadêmico regular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" w:name="__Fieldmark__8_4276873085"/>
            <w:bookmarkStart w:id="18" w:name="__Fieldmark__8_4276873085"/>
            <w:bookmarkEnd w:id="1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" w:name="__Fieldmark__9_4276873085"/>
            <w:bookmarkStart w:id="20" w:name="__Fieldmark__9_4276873085"/>
            <w:bookmarkEnd w:id="2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" w:name="__Fieldmark__10_4276873085"/>
            <w:bookmarkStart w:id="22" w:name="__Fieldmark__10_4276873085"/>
            <w:bookmarkEnd w:id="22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Eletricidade Rural e Fontes Alternativas de Energ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1 vaga para o Mestrado Acadêmico regular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" w:name="__Fieldmark__11_4276873085"/>
            <w:bookmarkStart w:id="24" w:name="__Fieldmark__11_4276873085"/>
            <w:bookmarkEnd w:id="2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cessamento Digital de Sinai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" w:name="__Fieldmark__12_4276873085"/>
            <w:bookmarkStart w:id="26" w:name="__Fieldmark__12_4276873085"/>
            <w:bookmarkEnd w:id="26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onhecimento de padrõ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7 vagas para o Mestrado Acadêmico regular; 1 vaga para o Mestrado Acadêmico especial e 3 vagas para o Doutorado Acadêmico regular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" w:name="__Fieldmark__13_4276873085"/>
            <w:bookmarkStart w:id="28" w:name="__Fieldmark__13_4276873085"/>
            <w:bookmarkEnd w:id="28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special</w:t>
            </w:r>
          </w:p>
          <w:p>
            <w:pPr>
              <w:pStyle w:val="Normal"/>
              <w:spacing w:lineRule="auto" w:line="360"/>
              <w:ind w:right="-1112" w:hanging="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" w:name="__Fieldmark__14_4276873085"/>
            <w:bookmarkStart w:id="30" w:name="__Fieldmark__14_4276873085"/>
            <w:bookmarkEnd w:id="30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gula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1" w:name="__Fieldmark__15_4276873085"/>
            <w:bookmarkStart w:id="32" w:name="__Fieldmark__15_4276873085"/>
            <w:bookmarkEnd w:id="3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3" w:name="__Fieldmark__16_4276873085"/>
            <w:bookmarkStart w:id="34" w:name="__Fieldmark__16_4276873085"/>
            <w:bookmarkEnd w:id="34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des de Computado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vaga para o Mestrado Acadêmico regular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5" w:name="__Fieldmark__17_4276873085"/>
            <w:bookmarkStart w:id="36" w:name="__Fieldmark__17_4276873085"/>
            <w:bookmarkEnd w:id="3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S DE ENERGIA ELÉTRIC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18_4276873085"/>
            <w:bookmarkStart w:id="38" w:name="__Fieldmark__18_4276873085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nâmica de Sistemas Elétrico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(1 vaga para o Mestrado Acadêmico regular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9" w:name="__Fieldmark__19_4276873085"/>
            <w:bookmarkStart w:id="40" w:name="__Fieldmark__19_4276873085"/>
            <w:bookmarkEnd w:id="4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20_4276873085"/>
            <w:bookmarkStart w:id="42" w:name="__Fieldmark__20_4276873085"/>
            <w:bookmarkEnd w:id="4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letrônica de Potên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 vagas para o Mestrado Acadêmico regular e 1 vaga para o Doutorado Acadêmico regula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3" w:name="__Fieldmark__21_4276873085"/>
            <w:bookmarkStart w:id="44" w:name="__Fieldmark__21_4276873085"/>
            <w:bookmarkEnd w:id="4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5" w:name="__Fieldmark__22_4276873085"/>
            <w:bookmarkStart w:id="46" w:name="__Fieldmark__22_4276873085"/>
            <w:bookmarkEnd w:id="4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7" w:name="__Fieldmark__23_4276873085"/>
            <w:bookmarkStart w:id="48" w:name="__Fieldmark__23_4276873085"/>
            <w:bookmarkEnd w:id="48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Máquinas e Acionamentos Elétrico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 vagas para o Mestrado Acadêmico regular e 1 vaga para o Doutorado Acadêmico regula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9" w:name="__Fieldmark__24_4276873085"/>
            <w:bookmarkStart w:id="50" w:name="__Fieldmark__24_4276873085"/>
            <w:bookmarkEnd w:id="5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1" w:name="__Fieldmark__25_4276873085"/>
            <w:bookmarkStart w:id="52" w:name="__Fieldmark__25_4276873085"/>
            <w:bookmarkEnd w:id="5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26_4276873085"/>
            <w:bookmarkStart w:id="54" w:name="__Fieldmark__26_4276873085"/>
            <w:bookmarkEnd w:id="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Qualidade e Racionalização da Energia Elét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vagas para o Mestrado Acadêmico regular e 2 vagas para o Doutorado Acadêmico regular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5" w:name="__Fieldmark__27_4276873085"/>
            <w:bookmarkStart w:id="56" w:name="__Fieldmark__27_4276873085"/>
            <w:bookmarkEnd w:id="5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7" w:name="__Fieldmark__28_4276873085"/>
            <w:bookmarkStart w:id="58" w:name="__Fieldmark__28_4276873085"/>
            <w:bookmarkEnd w:id="58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" w:name="__Fieldmark__29_4276873085"/>
            <w:bookmarkStart w:id="60" w:name="__Fieldmark__29_4276873085"/>
            <w:bookmarkEnd w:id="6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stribuição de Energia Elétri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2 vagas para o Mestrado Acadêmico regular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1" w:name="__Fieldmark__30_4276873085"/>
            <w:bookmarkStart w:id="62" w:name="__Fieldmark__30_4276873085"/>
            <w:bookmarkEnd w:id="6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3" w:name="__Fieldmark__31_4276873085"/>
            <w:bookmarkStart w:id="64" w:name="__Fieldmark__31_4276873085"/>
            <w:bookmarkEnd w:id="64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ntrole e Autom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vagas para o Mestrado Acadêmico regular; 1 vaga para Mestrado Acadêmico especial e 3 vagas para Doutorado Acadêmico especial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5" w:name="__Fieldmark__32_4276873085"/>
            <w:bookmarkStart w:id="66" w:name="__Fieldmark__32_4276873085"/>
            <w:bookmarkEnd w:id="66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gular</w:t>
            </w:r>
          </w:p>
          <w:p>
            <w:pPr>
              <w:pStyle w:val="Normal"/>
              <w:spacing w:lineRule="auto" w:line="360"/>
              <w:ind w:right="-1112" w:hanging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7" w:name="__Fieldmark__33_4276873085"/>
            <w:bookmarkStart w:id="68" w:name="__Fieldmark__33_4276873085"/>
            <w:bookmarkEnd w:id="68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speci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9" w:name="__Fieldmark__34_4276873085"/>
            <w:bookmarkStart w:id="70" w:name="__Fieldmark__34_4276873085"/>
            <w:bookmarkEnd w:id="7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tá se inscrevendo em outro programa de Pós-Graduação? </w:t>
      </w:r>
      <w:r>
        <w:fldChar w:fldCharType="begin">
          <w:ffData>
            <w:name w:val="Texto27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al?  </w:t>
      </w:r>
      <w:r>
        <w:fldChar w:fldCharType="begin">
          <w:ffData>
            <w:name w:val="Texto28"/>
            <w:enabled/>
            <w:calcOnExit w:val="0"/>
            <w:textInput>
              <w:maxLength w:val="47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Manterá vínculo empregatício? Sim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71" w:name="__Fieldmark__37_4276873085"/>
      <w:bookmarkStart w:id="72" w:name="__Fieldmark__37_4276873085"/>
      <w:bookmarkEnd w:id="72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ão </w:t>
      </w: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73" w:name="__Fieldmark__38_4276873085"/>
      <w:bookmarkStart w:id="74" w:name="__Fieldmark__38_4276873085"/>
      <w:bookmarkEnd w:id="74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al a empresa/Instituição? </w:t>
      </w:r>
      <w:r>
        <w:fldChar w:fldCharType="begin">
          <w:ffData>
            <w:name w:val="Texto29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cê já foi aluno de nosso programa?  </w:t>
      </w:r>
      <w:r>
        <w:rPr>
          <w:rFonts w:cs="Arial" w:ascii="Arial" w:hAnsi="Arial"/>
          <w:color w:val="000000"/>
          <w:sz w:val="20"/>
          <w:szCs w:val="20"/>
        </w:rPr>
        <w:t xml:space="preserve">Sim 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75" w:name="__Fieldmark__40_4276873085"/>
      <w:bookmarkStart w:id="76" w:name="__Fieldmark__40_4276873085"/>
      <w:bookmarkEnd w:id="76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Não </w:t>
      </w: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77" w:name="__Fieldmark__41_4276873085"/>
      <w:bookmarkStart w:id="78" w:name="__Fieldmark__41_4276873085"/>
      <w:bookmarkEnd w:id="78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 o período? </w:t>
      </w:r>
      <w:r>
        <w:fldChar w:fldCharType="begin">
          <w:ffData>
            <w:name w:val="Texto30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Orientador? </w:t>
      </w:r>
      <w:r>
        <w:fldChar w:fldCharType="begin">
          <w:ffData>
            <w:name w:val="Texto31"/>
            <w:enabled/>
            <w:calcOnExit w:val="0"/>
            <w:textInput>
              <w:maxLength w:val="23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                      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DOS ESCOLARES E PROFISSIONAI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color w:val="000000"/>
          <w:sz w:val="20"/>
          <w:szCs w:val="20"/>
        </w:rPr>
        <w:t>Formação</w:t>
      </w:r>
    </w:p>
    <w:tbl>
      <w:tblPr>
        <w:tblW w:w="89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44"/>
        <w:gridCol w:w="1701"/>
        <w:gridCol w:w="1276"/>
        <w:gridCol w:w="12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itu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dade/Es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íc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érmi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Gra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Gra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stra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t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color w:val="000000"/>
          <w:sz w:val="20"/>
          <w:szCs w:val="20"/>
        </w:rPr>
        <w:t>Experiência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Profissional</w:t>
      </w:r>
    </w:p>
    <w:tbl>
      <w:tblPr>
        <w:tblW w:w="89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701"/>
        <w:gridCol w:w="1276"/>
        <w:gridCol w:w="125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presa/Institu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nção / Ní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dade/Es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íc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érmin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eguem anexos, os seguintes documentos (encadernados)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scrição efetuada com documentos entregues não encadernados, e fora da sequência estabelecida abaixo, será automaticamente </w:t>
      </w:r>
      <w:r>
        <w:rPr>
          <w:rFonts w:cs="Arial" w:ascii="Arial" w:hAnsi="Arial"/>
          <w:b/>
          <w:color w:val="000000"/>
          <w:sz w:val="20"/>
          <w:szCs w:val="20"/>
        </w:rPr>
        <w:t>desclassificad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e formulário, solicitando a inscrição, com a indicação da área de concentração e a linha de pesquisa pretendida e, quando couber a subárea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ópia simples e legível d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gistro Civil (Certidão de nascimento ou de casamento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édula de identidad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ítulo eleitor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PF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ificado de reservista, se do sexo masculi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ploma de graduação, atestado ou certidão de conclusão do curso de graduação, ou declaração de previsão de conclusão até a data da matricula emitida pelo órgão competente. Para os candidatos ao curso de Doutorado também o diploma do curso de Mestrado. Alternativamente poderão se inscrever, também, alunos que não possuam na data da inscrição o respectivo diploma de Graduação/Mestrado, desde que a conclusão do curso tenha se dado ou se dê até o dia anterior à matrícula no program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stórico escolar do curso de graduação. Para candidatos ao curso de Doutorado também o histórico do curso de Mestrad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candidatos, estrangeiros ou não, detentores de curso de Graduação/Mestrado proveniente de entidade de ensino estrangeira devem apresentar, além dos documentos acima mencionados, o diploma reconhecido no Brasil. Excepciona-se a apresentação dos documentos na forma contida no item 4.11. do Edital, se houver convênio cultural ou educacional assinado entre o país de origem do curso e o Brasil, tratando da dispensa daquelas formalidades por alunos de ambos os países envolvidos no convêni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urriculum vitae atualizado gerado na plataforma lattes -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lattes.cnpq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O Currículo Lattes deve vir acompanhado dos documentos comprobatórios, na mesma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ORDEM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citação, relativos aos quesitos de pontuação constantes do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Anexo 3</w:t>
      </w:r>
      <w:r>
        <w:rPr>
          <w:rFonts w:cs="Arial" w:ascii="Arial" w:hAnsi="Arial"/>
          <w:color w:val="000000"/>
          <w:sz w:val="20"/>
          <w:szCs w:val="20"/>
        </w:rPr>
        <w:t xml:space="preserve"> (itens A1 a A5).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NÃO</w:t>
      </w:r>
      <w:r>
        <w:rPr>
          <w:rFonts w:cs="Arial" w:ascii="Arial" w:hAnsi="Arial"/>
          <w:color w:val="000000"/>
          <w:sz w:val="20"/>
          <w:szCs w:val="20"/>
        </w:rPr>
        <w:t xml:space="preserve"> deverão ser incluídos comprovantes distintos daqueles especificados no Anexo 3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bservações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ra o correto processamento de sua inscrição, leia atentamente o edital e prepare sua documentação conforme as instruções dadas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 processo seletivo inclui a realização de uma prova, marcada para o dia 21 de novembro de 2019. O conteúdo programático da prova já se encontra publicado no site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posgrad.feelt.ufu.br/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.  </w:t>
      </w:r>
    </w:p>
    <w:p>
      <w:pPr>
        <w:pStyle w:val="PargrafodaLista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última página da documentação encadernada deverá conter a seguinte informação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claro ainda que este requerimento contém informações completas e exatas, e aceito o sistema e os critérios adotados pela Instituição para avaliá-lo. Este documento possui__________página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                         ___________________________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/>
          <w:color w:val="000000"/>
          <w:sz w:val="20"/>
          <w:szCs w:val="20"/>
        </w:rPr>
        <w:t>Local e data                                                           Assinatur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416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left="-964" w:right="-79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7980" cy="871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9798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6" w:space="1" w:color="000000"/>
      </w:pBdr>
      <w:ind w:left="-964" w:right="-794" w:hanging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  <w:p>
    <w:pPr>
      <w:pStyle w:val="Header"/>
      <w:tabs>
        <w:tab w:val="clear" w:pos="708"/>
        <w:tab w:val="right" w:pos="8504" w:leader="none"/>
      </w:tabs>
      <w:ind w:right="-427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24255</wp:posOffset>
          </wp:positionH>
          <wp:positionV relativeFrom="paragraph">
            <wp:posOffset>2073910</wp:posOffset>
          </wp:positionV>
          <wp:extent cx="3545205" cy="3528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45205" cy="352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faseSutil">
    <w:name w:val="Ênfase Sutil"/>
    <w:qFormat/>
    <w:rPr>
      <w:i/>
      <w:iCs/>
      <w:color w:val="80808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u w:val="single"/>
    </w:rPr>
  </w:style>
  <w:style w:type="character" w:styleId="SaudaoChar">
    <w:name w:val="Saud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Saudao">
    <w:name w:val="Saudação"/>
    <w:basedOn w:val="Normal"/>
    <w:next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" TargetMode="External"/><Relationship Id="rId3" Type="http://schemas.openxmlformats.org/officeDocument/2006/relationships/hyperlink" Target="http://www.posgrad.feelt.ufu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20:00Z</dcterms:created>
  <dc:creator>User</dc:creator>
  <dc:description/>
  <cp:keywords/>
  <dc:language>en-US</dc:language>
  <cp:lastModifiedBy>COORDENAÇÃO</cp:lastModifiedBy>
  <cp:lastPrinted>2018-08-25T21:07:00Z</cp:lastPrinted>
  <dcterms:modified xsi:type="dcterms:W3CDTF">2019-09-13T17:46:00Z</dcterms:modified>
  <cp:revision>12</cp:revision>
  <dc:subject/>
  <dc:title/>
</cp:coreProperties>
</file>