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9445</wp:posOffset>
                </wp:positionH>
                <wp:positionV relativeFrom="paragraph">
                  <wp:posOffset>7620</wp:posOffset>
                </wp:positionV>
                <wp:extent cx="1197610" cy="150431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18.45pt;mso-wrap-distance-left:9.05pt;mso-wrap-distance-right:9.05pt;mso-wrap-distance-top:0pt;mso-wrap-distance-bottom:0pt;margin-top:0.6pt;mso-position-vertical-relative:text;margin-left:35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3x4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Formulário de Inscrição para Admissão no Programa de Pós-Graduação em Engenharia Elétrica – 2019/1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tbl>
      <w:tblPr>
        <w:tblW w:w="5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895"/>
        <w:gridCol w:w="2676"/>
      </w:tblGrid>
      <w:tr>
        <w:trPr>
          <w:trHeight w:val="358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SSINALE O TIPO DE INSCRIÇÃO PRETENDIDA:</w:t>
            </w:r>
          </w:p>
        </w:tc>
      </w:tr>
      <w:tr>
        <w:trPr>
          <w:trHeight w:val="36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ad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0_3981271824"/>
            <w:bookmarkStart w:id="1" w:name="__Fieldmark__0_3981271824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luno Regular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1_3981271824"/>
            <w:bookmarkStart w:id="3" w:name="__Fieldmark__1_3981271824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luno Especial</w:t>
            </w:r>
          </w:p>
        </w:tc>
      </w:tr>
      <w:tr>
        <w:trPr>
          <w:trHeight w:val="36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ad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2_3981271824"/>
            <w:bookmarkStart w:id="5" w:name="__Fieldmark__2_3981271824"/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luno Regular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" w:name="__Fieldmark__3_3981271824"/>
            <w:bookmarkStart w:id="7" w:name="__Fieldmark__3_3981271824"/>
            <w:bookmarkEnd w:id="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luno Especial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ssinale a modalidade da vag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92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mpla concorrência: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" w:name="__Fieldmark__4_3981271824"/>
            <w:bookmarkStart w:id="9" w:name="__Fieldmark__4_3981271824"/>
            <w:bookmarkEnd w:id="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tos, pardos e indígenas*: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" w:name="__Fieldmark__5_3981271824"/>
            <w:bookmarkStart w:id="11" w:name="__Fieldmark__5_3981271824"/>
            <w:bookmarkEnd w:id="1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*preencher autodeclaraçã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ssoas com deficiência: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" w:name="__Fieldmark__6_3981271824"/>
            <w:bookmarkStart w:id="13" w:name="__Fieldmark__6_3981271824"/>
            <w:bookmarkEnd w:id="1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DOS PESSOAIS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me                                     </w:t>
      </w:r>
      <w:r>
        <w:rPr>
          <w:rFonts w:cs="Arial" w:ascii="Arial" w:hAnsi="Arial"/>
          <w:color w:val="000000"/>
          <w:sz w:val="20"/>
          <w:szCs w:val="20"/>
          <w:shd w:fill="BFBFBF" w:val="clear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Nascimento       /       /               Nacionalidade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uralidade                                              CPF</w:t>
      </w:r>
      <w:bookmarkStart w:id="14" w:name="Texto7"/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End w:id="14"/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édula Identidade                                Órgão:                   Data Emissão     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dereço Permanente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irro                                 Cidade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P                             Estado                                   País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e fixo                                            Telefone celular                                           </w:t>
      </w:r>
    </w:p>
    <w:p>
      <w:pPr>
        <w:pStyle w:val="Heading4"/>
        <w:spacing w:lineRule="auto" w:line="360" w:before="0" w:after="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e-mail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Heading4"/>
        <w:spacing w:lineRule="auto" w:line="360" w:before="0" w:after="0"/>
        <w:jc w:val="both"/>
        <w:rPr/>
      </w:pPr>
      <w:r>
        <w:rPr>
          <w:rFonts w:cs="Arial" w:ascii="Arial" w:hAnsi="Arial"/>
          <w:caps/>
          <w:sz w:val="20"/>
          <w:szCs w:val="20"/>
        </w:rPr>
        <w:t xml:space="preserve">INSCRIÇÃO PARA ALUNO </w:t>
      </w:r>
      <w:r>
        <w:rPr>
          <w:rFonts w:cs="Arial" w:ascii="Arial" w:hAnsi="Arial"/>
          <w:caps/>
          <w:sz w:val="20"/>
          <w:szCs w:val="20"/>
          <w:lang w:val="pt-BR"/>
        </w:rPr>
        <w:t>(</w:t>
      </w:r>
      <w:r>
        <w:rPr>
          <w:rFonts w:cs="Arial" w:ascii="Arial" w:hAnsi="Arial"/>
          <w:caps/>
          <w:sz w:val="20"/>
          <w:szCs w:val="20"/>
        </w:rPr>
        <w:t>REGULAR</w:t>
      </w:r>
      <w:r>
        <w:rPr>
          <w:rFonts w:cs="Arial" w:ascii="Arial" w:hAnsi="Arial"/>
          <w:caps/>
          <w:sz w:val="20"/>
          <w:szCs w:val="20"/>
          <w:lang w:val="pt-BR"/>
        </w:rPr>
        <w:t>/ESPECIAL)</w:t>
      </w:r>
      <w:r>
        <w:rPr/>
        <w:t xml:space="preserve"> – ÁREA DE CONCENTRAÇÃO E LINHA DE PESQUISA </w:t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7"/>
        <w:gridCol w:w="1412"/>
        <w:gridCol w:w="30"/>
        <w:gridCol w:w="14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Concentração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inha de Pesqui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estrado        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utorado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AMENTO DA INFORMAÇÃO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" w:name="__Fieldmark__7_3981271824"/>
            <w:bookmarkStart w:id="16" w:name="__Fieldmark__7_3981271824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omputação gráfica e realidade virtua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 vagas para o Mestrado e 3 vagas para o Doutorado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" w:name="__Fieldmark__8_3981271824"/>
            <w:bookmarkStart w:id="18" w:name="__Fieldmark__8_3981271824"/>
            <w:bookmarkEnd w:id="1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" w:name="__Fieldmark__9_3981271824"/>
            <w:bookmarkStart w:id="20" w:name="__Fieldmark__9_3981271824"/>
            <w:bookmarkEnd w:id="2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" w:name="__Fieldmark__10_3981271824"/>
            <w:bookmarkStart w:id="22" w:name="__Fieldmark__10_3981271824"/>
            <w:bookmarkEnd w:id="22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ngenharia Biomédic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vagas para o Doutorado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/>
            </w:pPr>
            <w:bookmarkStart w:id="23" w:name="Selecionar8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11_3981271824"/>
            <w:bookmarkStart w:id="25" w:name="__Fieldmark__11_3981271824"/>
            <w:bookmarkEnd w:id="2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12_3981271824"/>
            <w:bookmarkStart w:id="27" w:name="__Fieldmark__12_3981271824"/>
            <w:bookmarkEnd w:id="2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bookmarkEnd w:id="23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eligência Artificial </w:t>
            </w:r>
            <w:r>
              <w:rPr>
                <w:rFonts w:cs="Arial" w:ascii="Arial" w:hAnsi="Arial"/>
                <w:sz w:val="20"/>
                <w:szCs w:val="20"/>
              </w:rPr>
              <w:t>(2 vagas para o Doutorado regular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13_3981271824"/>
            <w:bookmarkStart w:id="29" w:name="__Fieldmark__13_3981271824"/>
            <w:bookmarkEnd w:id="2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nteligência artificial </w:t>
            </w:r>
            <w:r>
              <w:rPr>
                <w:rFonts w:cs="Arial" w:ascii="Arial" w:hAnsi="Arial"/>
                <w:sz w:val="20"/>
                <w:szCs w:val="20"/>
              </w:rPr>
              <w:t>(1 vaga para o Doutorad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14_3981271824"/>
            <w:bookmarkStart w:id="31" w:name="__Fieldmark__14_3981271824"/>
            <w:bookmarkEnd w:id="3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prendizado cognitivo nas estruturas de memória e sensopercepção </w:t>
            </w:r>
            <w:r>
              <w:rPr>
                <w:rFonts w:cs="Arial" w:ascii="Arial" w:hAnsi="Arial"/>
                <w:sz w:val="20"/>
                <w:szCs w:val="20"/>
              </w:rPr>
              <w:t>(1 vaga para o Doutorado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right="-1112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" w:name="__Fieldmark__15_3981271824"/>
            <w:bookmarkStart w:id="33" w:name="__Fieldmark__15_3981271824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16_3981271824"/>
            <w:bookmarkStart w:id="35" w:name="__Fieldmark__16_3981271824"/>
            <w:bookmarkEnd w:id="3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rocessamento Digital de Sinais </w:t>
            </w:r>
            <w:r>
              <w:rPr>
                <w:rFonts w:cs="Arial" w:ascii="Arial" w:hAnsi="Arial"/>
                <w:sz w:val="20"/>
                <w:szCs w:val="20"/>
              </w:rPr>
              <w:t>(3 vagas para o Mestrado; 2 vagas para o Doutorado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" w:name="__Fieldmark__17_3981271824"/>
            <w:bookmarkStart w:id="37" w:name="__Fieldmark__17_3981271824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18_3981271824"/>
            <w:bookmarkStart w:id="39" w:name="__Fieldmark__18_3981271824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des Industriais </w:t>
            </w:r>
            <w:r>
              <w:rPr>
                <w:rFonts w:cs="Arial" w:ascii="Arial" w:hAnsi="Arial"/>
                <w:sz w:val="20"/>
                <w:szCs w:val="20"/>
              </w:rPr>
              <w:t>(3 vagas para o Mestrad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" w:name="__Fieldmark__19_3981271824"/>
            <w:bookmarkStart w:id="41" w:name="__Fieldmark__19_3981271824"/>
            <w:bookmarkEnd w:id="4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des Industriais e Firmwares de Equipamentos Industriais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" w:name="__Fieldmark__20_3981271824"/>
            <w:bookmarkStart w:id="43" w:name="__Fieldmark__20_3981271824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S DE ENERGIA ELÉTRICA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" w:name="__Fieldmark__21_3981271824"/>
            <w:bookmarkStart w:id="45" w:name="__Fieldmark__21_3981271824"/>
            <w:bookmarkEnd w:id="4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inâmica de Sistemas Elétricos (</w:t>
            </w:r>
            <w:r>
              <w:rPr>
                <w:rFonts w:cs="Arial" w:ascii="Arial" w:hAnsi="Arial"/>
                <w:sz w:val="20"/>
                <w:szCs w:val="20"/>
              </w:rPr>
              <w:t>1 vaga para o Mestrado e 1 vaga para o Doutorado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22_3981271824"/>
            <w:bookmarkStart w:id="47" w:name="__Fieldmark__22_3981271824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8" w:name="__Fieldmark__23_3981271824"/>
            <w:bookmarkStart w:id="49" w:name="__Fieldmark__23_3981271824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trônica de Potênc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0" w:name="__Fieldmark__24_3981271824"/>
            <w:bookmarkStart w:id="51" w:name="__Fieldmark__24_3981271824"/>
            <w:bookmarkEnd w:id="5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2 vagas para o Mestrado especial, e 1 vaga para o Doutorado regular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2" w:name="__Fieldmark__25_3981271824"/>
            <w:bookmarkStart w:id="53" w:name="__Fieldmark__25_3981271824"/>
            <w:bookmarkEnd w:id="5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special 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4" w:name="__Fieldmark__26_3981271824"/>
            <w:bookmarkStart w:id="55" w:name="__Fieldmark__26_3981271824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6" w:name="__Fieldmark__27_3981271824"/>
            <w:bookmarkStart w:id="57" w:name="__Fieldmark__27_3981271824"/>
            <w:bookmarkEnd w:id="5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áquinas e Acionamentos Elétric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vagas para o Mestrado regular, 2 vagas para o Doutorado regular, e 1 vaga para o Mestrado especia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8" w:name="__Fieldmark__28_3981271824"/>
            <w:bookmarkStart w:id="59" w:name="__Fieldmark__28_3981271824"/>
            <w:bookmarkEnd w:id="5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gular </w:t>
            </w:r>
          </w:p>
          <w:p>
            <w:pPr>
              <w:pStyle w:val="Normal"/>
              <w:spacing w:lineRule="auto" w:line="360"/>
              <w:ind w:right="-111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0" w:name="__Fieldmark__29_3981271824"/>
            <w:bookmarkStart w:id="61" w:name="__Fieldmark__29_3981271824"/>
            <w:bookmarkEnd w:id="6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special 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2" w:name="__Fieldmark__30_3981271824"/>
            <w:bookmarkStart w:id="63" w:name="__Fieldmark__30_3981271824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1_3981271824"/>
            <w:bookmarkStart w:id="65" w:name="__Fieldmark__31_3981271824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Qualidade e Racionalização da Energia Elétr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 vagas para o Mestrado regular; 2 vagas para o Doutorado regular e 1vaga para o Doutorado especial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6" w:name="__Fieldmark__32_3981271824"/>
            <w:bookmarkStart w:id="67" w:name="__Fieldmark__32_3981271824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8" w:name="__Fieldmark__33_3981271824"/>
            <w:bookmarkStart w:id="69" w:name="__Fieldmark__33_3981271824"/>
            <w:bookmarkEnd w:id="6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gular </w:t>
            </w:r>
          </w:p>
          <w:p>
            <w:pPr>
              <w:pStyle w:val="Normal"/>
              <w:spacing w:lineRule="auto" w:line="360"/>
              <w:ind w:right="-111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0" w:name="__Fieldmark__34_3981271824"/>
            <w:bookmarkStart w:id="71" w:name="__Fieldmark__34_3981271824"/>
            <w:bookmarkEnd w:id="7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special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e e Automação (</w:t>
            </w:r>
            <w:r>
              <w:rPr>
                <w:rFonts w:cs="Arial" w:ascii="Arial" w:hAnsi="Arial"/>
                <w:sz w:val="20"/>
                <w:szCs w:val="20"/>
              </w:rPr>
              <w:t>2 vagas para o Mestrado regular, 1 vaga para o Mestrado especial e 1 vaga para o Doutorado especial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2" w:name="__Fieldmark__35_3981271824"/>
            <w:bookmarkStart w:id="73" w:name="__Fieldmark__35_3981271824"/>
            <w:bookmarkEnd w:id="7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istemas de Controle</w:t>
            </w:r>
            <w:r>
              <w:rPr>
                <w:rFonts w:cs="Arial" w:ascii="Arial" w:hAnsi="Arial"/>
                <w:sz w:val="20"/>
                <w:szCs w:val="20"/>
              </w:rPr>
              <w:t xml:space="preserve"> (1 vaga para o mestrado regula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4" w:name="__Fieldmark__36_3981271824"/>
            <w:bookmarkStart w:id="75" w:name="__Fieldmark__36_3981271824"/>
            <w:bookmarkEnd w:id="7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ocessamento da Energia </w:t>
            </w:r>
            <w:r>
              <w:rPr>
                <w:rFonts w:cs="Arial" w:ascii="Arial" w:hAnsi="Arial"/>
                <w:sz w:val="20"/>
                <w:szCs w:val="20"/>
              </w:rPr>
              <w:t>(1 vaga para o mestrado regular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6" w:name="__Fieldmark__37_3981271824"/>
            <w:bookmarkStart w:id="77" w:name="__Fieldmark__37_3981271824"/>
            <w:bookmarkEnd w:id="7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istemas Embarcados </w:t>
            </w:r>
            <w:r>
              <w:rPr>
                <w:rFonts w:cs="Arial" w:ascii="Arial" w:hAnsi="Arial"/>
                <w:sz w:val="20"/>
                <w:szCs w:val="20"/>
              </w:rPr>
              <w:t>(1 vaga para o mestrado especial e uma vaga para o doutorado especi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8" w:name="__Fieldmark__38_3981271824"/>
            <w:bookmarkStart w:id="79" w:name="__Fieldmark__38_3981271824"/>
            <w:bookmarkEnd w:id="7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gular</w:t>
            </w:r>
          </w:p>
          <w:p>
            <w:pPr>
              <w:pStyle w:val="Normal"/>
              <w:spacing w:lineRule="auto" w:line="360"/>
              <w:ind w:right="-111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0" w:name="__Fieldmark__39_3981271824"/>
            <w:bookmarkStart w:id="81" w:name="__Fieldmark__39_3981271824"/>
            <w:bookmarkEnd w:id="8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special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2" w:name="__Fieldmark__40_3981271824"/>
            <w:bookmarkStart w:id="83" w:name="__Fieldmark__40_3981271824"/>
            <w:bookmarkEnd w:id="8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special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tá se inscrevendo em outro programa de Pós-Graduação? </w:t>
      </w:r>
      <w:r>
        <w:fldChar w:fldCharType="begin">
          <w:ffData>
            <w:name w:val="Texto27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 xml:space="preserve">          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Qual?  </w:t>
      </w:r>
      <w:r>
        <w:fldChar w:fldCharType="begin">
          <w:ffData>
            <w:name w:val="Texto28"/>
            <w:enabled/>
            <w:calcOnExit w:val="0"/>
            <w:textInput>
              <w:maxLength w:val="47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Manterá vínculo empregatício ? Sim </w:t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84" w:name="__Fieldmark__43_3981271824"/>
      <w:bookmarkStart w:id="85" w:name="__Fieldmark__43_3981271824"/>
      <w:bookmarkEnd w:id="8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ão </w:t>
      </w: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86" w:name="__Fieldmark__44_3981271824"/>
      <w:bookmarkStart w:id="87" w:name="__Fieldmark__44_3981271824"/>
      <w:bookmarkEnd w:id="87"/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Qual a empresa/Instituição? </w:t>
      </w:r>
      <w:r>
        <w:fldChar w:fldCharType="begin">
          <w:ffData>
            <w:name w:val="Texto29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cê já foi aluno de nosso programa?  </w:t>
      </w:r>
      <w:r>
        <w:rPr>
          <w:rFonts w:cs="Arial" w:ascii="Arial" w:hAnsi="Arial"/>
          <w:color w:val="000000"/>
          <w:sz w:val="20"/>
          <w:szCs w:val="20"/>
        </w:rPr>
        <w:t xml:space="preserve">Sim </w:t>
      </w: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88" w:name="__Fieldmark__46_3981271824"/>
      <w:bookmarkStart w:id="89" w:name="__Fieldmark__46_3981271824"/>
      <w:bookmarkEnd w:id="8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Não </w:t>
      </w: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90" w:name="__Fieldmark__47_3981271824"/>
      <w:bookmarkStart w:id="91" w:name="__Fieldmark__47_3981271824"/>
      <w:bookmarkEnd w:id="91"/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l o período? </w:t>
      </w:r>
      <w:r>
        <w:fldChar w:fldCharType="begin">
          <w:ffData>
            <w:name w:val="Texto30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Orientador? </w:t>
      </w:r>
      <w:r>
        <w:fldChar w:fldCharType="begin">
          <w:ffData>
            <w:name w:val="Texto31"/>
            <w:enabled/>
            <w:calcOnExit w:val="0"/>
            <w:textInput>
              <w:maxLength w:val="23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 xml:space="preserve">                       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DOS ESCOLARES E PROFISSIONAI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color w:val="000000"/>
          <w:sz w:val="20"/>
          <w:szCs w:val="20"/>
        </w:rPr>
        <w:t>Formação</w:t>
      </w:r>
    </w:p>
    <w:tbl>
      <w:tblPr>
        <w:tblW w:w="89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544"/>
        <w:gridCol w:w="1701"/>
        <w:gridCol w:w="1276"/>
        <w:gridCol w:w="125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titu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dade/Est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íci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érmin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Gra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Gra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stra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t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color w:val="000000"/>
          <w:sz w:val="20"/>
          <w:szCs w:val="20"/>
        </w:rPr>
        <w:t>Experiência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Profissional</w:t>
      </w:r>
    </w:p>
    <w:tbl>
      <w:tblPr>
        <w:tblW w:w="89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3"/>
        <w:gridCol w:w="1701"/>
        <w:gridCol w:w="1276"/>
        <w:gridCol w:w="125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presa/Institu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unção / Ní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dade/Est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íci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érmin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eguem anexos, os seguintes documentos (encadernados)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scrição efetuada com documentos entregues não encadernados, e fora da sequência estabelecida abaixo, será automaticamente </w:t>
      </w:r>
      <w:r>
        <w:rPr>
          <w:rFonts w:cs="Arial" w:ascii="Arial" w:hAnsi="Arial"/>
          <w:b/>
          <w:color w:val="000000"/>
          <w:sz w:val="20"/>
          <w:szCs w:val="20"/>
        </w:rPr>
        <w:t>desclassificada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e formulário, solicitando a inscrição, com a indicação da área de concentração e a linha de pesquisa pretendida e, quando couber a subár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a foto 3X4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ópia simples e legível d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rtidão de nascimento ou de casament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édula de identidad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tulo eleitoral com o comprovante da última votaçã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PF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ificado de reservista, se do sexo masculin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rovante de estar em situação regular no país, se estrangeir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ploma de graduação, atestado ou certidão de conclusão do curso de graduação, ou declaração de previsão de conclusão até a data da matricula emitida pelo órgão competente. Para os candidatos ao curso de Doutorado também o diploma do curso de Mestrado. Alternativamente poderão se inscrever, também, alunos que não possuam na data da inscrição o respectivo diploma de Graduação/Mestrado, desde que a conclusão do curso tenha se dado ou se dê até o dia anterior à matrícula no programa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stórico escolar do curso de graduação. Para candidatos ao curso de Doutorado também o histórico do curso de Mestrad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candidatos, estrangeiros ou não, detentores de curso de Graduação/Mestrado proveniente de entidade de ensino estrangeira devem apresentar, além dos documentos acima mencionados, o diploma reconhecido no Brasil. Excepciona-se a apresentação dos documentos na forma contida no item 4.8.4 do Edital, se houver convênio cultural ou educacional assinado entre o país de origem do curso e o Brasil, tratando da dispensa daquelas formalidades por alunos de ambos os países envolvidos no convênio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urriculum vitae atualizado gerado na plataforma lattes -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lattes.cnpq.b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O Currículo Lattes deve vir acompanhado dos documentos comprobatórios, na mesma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ORDEM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citação, relativos aos quesitos de pontuação constantes do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Anexo 3</w:t>
      </w:r>
      <w:r>
        <w:rPr>
          <w:rFonts w:cs="Arial" w:ascii="Arial" w:hAnsi="Arial"/>
          <w:color w:val="000000"/>
          <w:sz w:val="20"/>
          <w:szCs w:val="20"/>
        </w:rPr>
        <w:t xml:space="preserve"> (itens A1 a A5).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NÃO</w:t>
      </w:r>
      <w:r>
        <w:rPr>
          <w:rFonts w:cs="Arial" w:ascii="Arial" w:hAnsi="Arial"/>
          <w:color w:val="000000"/>
          <w:sz w:val="20"/>
          <w:szCs w:val="20"/>
        </w:rPr>
        <w:t xml:space="preserve"> deverão ser incluídos comprovantes distintos daqueles especificados no Anexo 3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bservações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ara o correto processamento de sua inscrição, leia atentamente o edital e prepare sua documentação conforme as instruções dadas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O processo seletivo inclui a realização de uma prova, marcada para o dia 09 de novembro de 2018. O conteúdo programático da prova já se encontra publicado no site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://www.posgrad.feelt.ufu.br/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.  </w:t>
      </w:r>
    </w:p>
    <w:p>
      <w:pPr>
        <w:pStyle w:val="PargrafodaLista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última página da documentação encadernada deverá conter a seguinte informação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claro ainda que este requerimento contém informações completas e exatas, e aceito o sistema e os critérios adotados pela Instituição para avaliá-lo. Este documento possui__________página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_____________________________                         ___________________________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b/>
          <w:color w:val="000000"/>
          <w:sz w:val="20"/>
          <w:szCs w:val="20"/>
        </w:rPr>
        <w:t>Local e data                                                           Assinatur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1416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left="-964" w:right="-79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97980" cy="871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9798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6" w:space="1" w:color="000000"/>
      </w:pBdr>
      <w:ind w:left="-964" w:right="-794" w:hanging="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  <w:p>
    <w:pPr>
      <w:pStyle w:val="Header"/>
      <w:tabs>
        <w:tab w:val="clear" w:pos="708"/>
        <w:tab w:val="right" w:pos="8504" w:leader="none"/>
      </w:tabs>
      <w:ind w:right="-427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24255</wp:posOffset>
          </wp:positionH>
          <wp:positionV relativeFrom="paragraph">
            <wp:posOffset>2073910</wp:posOffset>
          </wp:positionV>
          <wp:extent cx="3545205" cy="35280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545205" cy="352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faseSutil">
    <w:name w:val="Ênfase Sutil"/>
    <w:qFormat/>
    <w:rPr>
      <w:i/>
      <w:iCs/>
      <w:color w:val="80808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u w:val="single"/>
    </w:rPr>
  </w:style>
  <w:style w:type="character" w:styleId="SaudaoChar">
    <w:name w:val="Saud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ind w:firstLine="1416"/>
    </w:pPr>
    <w:rPr>
      <w:rFonts w:ascii="Arial" w:hAnsi="Arial" w:cs="Arial"/>
      <w:szCs w:val="20"/>
    </w:rPr>
  </w:style>
  <w:style w:type="paragraph" w:styleId="Saudao">
    <w:name w:val="Saudação"/>
    <w:basedOn w:val="Normal"/>
    <w:next w:val="Normal"/>
    <w:qFormat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" TargetMode="External"/><Relationship Id="rId3" Type="http://schemas.openxmlformats.org/officeDocument/2006/relationships/hyperlink" Target="http://www.posgrad.feelt.ufu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7:21:00Z</dcterms:created>
  <dc:creator>User</dc:creator>
  <dc:description/>
  <cp:keywords/>
  <dc:language>en-US</dc:language>
  <cp:lastModifiedBy>Coordenação</cp:lastModifiedBy>
  <cp:lastPrinted>2018-08-25T21:07:00Z</cp:lastPrinted>
  <dcterms:modified xsi:type="dcterms:W3CDTF">2018-09-13T19:14:00Z</dcterms:modified>
  <cp:revision>5</cp:revision>
  <dc:subject/>
  <dc:title/>
</cp:coreProperties>
</file>