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sz w:val="36"/>
          <w:szCs w:val="24"/>
          <w:lang w:val="pt-BR"/>
        </w:rPr>
      </w:pPr>
      <w:r>
        <w:rPr>
          <w:b/>
          <w:sz w:val="36"/>
          <w:szCs w:val="24"/>
        </w:rPr>
        <w:t xml:space="preserve">MATRÍCULA INGRESSANTES </w:t>
      </w:r>
      <w:r>
        <w:rPr>
          <w:b/>
          <w:sz w:val="36"/>
          <w:szCs w:val="24"/>
          <w:lang w:val="pt-BR"/>
        </w:rPr>
        <w:t>2021/1</w:t>
      </w:r>
    </w:p>
    <w:p>
      <w:pPr>
        <w:pStyle w:val="Corpodetexto2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SO: </w:t>
        <w:tab/>
        <w:t>MESTRADO (     )     DOUTORADO (     )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LUNO: _____________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INHA DE PESQUISA: ____________________________________________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20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ÓD. DISC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NOME DA DISCIPL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/_____/_____</w:t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360"/>
        <w:jc w:val="left"/>
        <w:rPr/>
      </w:pPr>
      <w:r>
        <w:rPr>
          <w:sz w:val="22"/>
          <w:szCs w:val="22"/>
          <w:lang w:val="pt-BR"/>
        </w:rPr>
        <w:t>Observação: o orientador deverá enviar um e-mail à Secretaria do Programa de Pós-Graduação em Engenharia Elétrica expressando sua anu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1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3650" cy="94805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83820</wp:posOffset>
              </wp:positionV>
              <wp:extent cx="4149090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09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8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8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UNIVERSIDADE FEDERAL DE UBERLÂNDI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Style w:val="NfaseSutil"/>
                                  </w:rPr>
                                  <w:t>Faculdade  de  Engenharia Elétric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984" w:type="dxa"/>
                                <w:tcBorders/>
                              </w:tcPr>
                              <w:p>
                                <w:pPr>
                                  <w:pStyle w:val="PargrafodaLista"/>
                                  <w:rPr/>
                                </w:pPr>
                                <w:r>
                                  <w:rPr>
                                    <w:rStyle w:val="NfaseSutil"/>
                                  </w:rPr>
                                  <w:t>Programa de Pós Graduação em Engenharia Elétric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Style w:val="NfaseSut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7pt;height:52.5pt;mso-wrap-distance-left:9.05pt;mso-wrap-distance-right:9.05pt;mso-wrap-distance-top:0pt;mso-wrap-distance-bottom:0pt;margin-top:6.6pt;mso-position-vertical-relative:text;margin-left:54.7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898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8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UNIVERSIDADE FEDERAL DE UBERLÂNDI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 xml:space="preserve">          </w:t>
                          </w:r>
                          <w:r>
                            <w:rPr>
                              <w:rStyle w:val="NfaseSutil"/>
                            </w:rPr>
                            <w:t>Faculdade  de  Engenharia Elétric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984" w:type="dxa"/>
                          <w:tcBorders/>
                        </w:tcPr>
                        <w:p>
                          <w:pPr>
                            <w:pStyle w:val="PargrafodaLista"/>
                            <w:rPr/>
                          </w:pPr>
                          <w:r>
                            <w:rPr>
                              <w:rStyle w:val="NfaseSutil"/>
                            </w:rPr>
                            <w:t>Programa de Pós Graduação em Engenharia Elétric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Style w:val="NfaseSutil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504" w:leader="none"/>
      </w:tabs>
      <w:ind w:right="-42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0:00Z</dcterms:created>
  <dc:creator>User</dc:creator>
  <dc:description/>
  <cp:keywords/>
  <dc:language>en-US</dc:language>
  <cp:lastModifiedBy>Pós-Graduação Feelt</cp:lastModifiedBy>
  <cp:lastPrinted>2020-07-08T14:40:00Z</cp:lastPrinted>
  <dcterms:modified xsi:type="dcterms:W3CDTF">2021-02-10T21:32:00Z</dcterms:modified>
  <cp:revision>3</cp:revision>
  <dc:subject/>
  <dc:title/>
</cp:coreProperties>
</file>