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AUTODECLARAÇÃO 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ordo com a Resolução 06/2017/CONPEP/UFU, eu,_____________________________________________________, inscrito/a para o processo seletivo no curso de Mestrado/Doutorado Acadêmico em Engenharia Elétrica do Programa de Pós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Graduação em Engenharia Elétrica (PPGEELT) da UFU, RG nº_____________, CPF nº ___________-__ no ano de 2021 – ingresso 2021-1, declaro, sob pena de aplicação das sanções penais previstas no Decreto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lei nº 2848/1940 (Código Penal, artigos 171 e 299); administrativas (nulidade de matrícula, dentre outras) e civis (reparação ao erário), além das sanções previstas nas normas internas da UFU, identifica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me como _______________________ (indicar preto ou pardo ou indígena ou pessoa com deficiência)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o a seguir o(s) critério(s) utilizado(s) nesta autodeclaração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) Características físicas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(  ) Deficiência.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laudo (com CID) que justifique a indicação da deficiência em observância ao disposto no artigo 3º da Resolução Nº06/2017, do conselho de Pesquisa e Pós-Graduação/UFU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de que, se for detectada falsidade desta autodeclaração, estarei sujeito a penalidades legais, inclusive a perda da vaga conquistada no processo seletivo do edital supracitado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 de _______________ de 2021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declara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2:00Z</dcterms:created>
  <dc:creator>User</dc:creator>
  <dc:description/>
  <cp:keywords/>
  <dc:language>en-US</dc:language>
  <cp:lastModifiedBy>Usuário do Windows</cp:lastModifiedBy>
  <cp:lastPrinted>2018-08-25T21:07:00Z</cp:lastPrinted>
  <dcterms:modified xsi:type="dcterms:W3CDTF">2021-01-07T20:40:00Z</dcterms:modified>
  <cp:revision>11</cp:revision>
  <dc:subject/>
  <dc:title/>
</cp:coreProperties>
</file>