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9445</wp:posOffset>
                </wp:positionH>
                <wp:positionV relativeFrom="paragraph">
                  <wp:posOffset>64770</wp:posOffset>
                </wp:positionV>
                <wp:extent cx="1197610" cy="15043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8.45pt;mso-wrap-distance-left:9.05pt;mso-wrap-distance-right:9.05pt;mso-wrap-distance-top:0pt;mso-wrap-distance-bottom:0pt;margin-top:5.1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DECLARAÇÃO 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 acordo com a Resolução 06/2017/CONPEP/UFU, eu,_____________________________________________________, inscrito/a para o processo seletivo no curso de Mestrado/Doutorado Acadêmico em Engenharia Elétrica do Programa de Pós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Graduação em Engenharia Elétrica (COPEL) da UFU, RG nº_____________, CPF nº ___________-__ no ano de 2019 – ingresso 2019-2, declaro, sob pena de aplicação das sanções penais previstas no Decreto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lei nº 2848/1940 (Código Penal, artigos 171 e 299); administrativas (nulidade de matrícula, dentre outras) e civis (reparação ao erário), além das sanções previstas nas normas internas da UFU, identifica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me como _______________________ (indicar preto ou pardo ou indígena ou pessoa com deficiência)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o a seguir o(s) critério(s) utilizado(s) nesta autodeclaração. 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) Características físicas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pecifique:_________________________________________________________</w:t>
        <w:tab/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0"/>
          <w:szCs w:val="20"/>
        </w:rPr>
        <w:t>(  ) Deficiência.</w:t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0"/>
          <w:szCs w:val="20"/>
        </w:rPr>
        <w:t>Especifique:_________________________________________________________</w:t>
        <w:tab/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laudo (com CID) que justifique a indicação da deficiência em observância ao disposto no artigo 3º da Resolução Nº06/2017, do conselho de Pesquisa e Pós-Graduação/UFU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ciente de que, se for detectada falsidade desta autodeclaração, estarei sujeito a penalidades legais, inclusive a perda da vaga conquistada no processo seletivo do edital supracitado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0"/>
          <w:szCs w:val="20"/>
        </w:rPr>
        <w:t>Uberlândia, _____ de _______________ de 2019.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declarant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ind w:left="-964" w:right="-79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4255</wp:posOffset>
          </wp:positionH>
          <wp:positionV relativeFrom="paragraph">
            <wp:posOffset>2073910</wp:posOffset>
          </wp:positionV>
          <wp:extent cx="3545205" cy="3528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352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SimSun;宋体" w:cs="Arial Unicode MS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6:00Z</dcterms:created>
  <dc:creator>User</dc:creator>
  <dc:description/>
  <cp:keywords/>
  <dc:language>en-US</dc:language>
  <cp:lastModifiedBy>COORDENAÇÃO</cp:lastModifiedBy>
  <cp:lastPrinted>2018-08-25T21:07:00Z</cp:lastPrinted>
  <dcterms:modified xsi:type="dcterms:W3CDTF">2019-05-31T18:48:00Z</dcterms:modified>
  <cp:revision>3</cp:revision>
  <dc:subject/>
  <dc:title/>
</cp:coreProperties>
</file>